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宮城県長寿社会政策課介護保険指導班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回答期限：平成２７年１２月３１日（木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２２－２１１－２５９６（送付票不要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</w:rPr>
        <w:t>kaigod@pref.miyagi.jp</w:t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40"/>
        <w:gridCol w:w="1270"/>
        <w:gridCol w:w="2540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現在の事業所の状況についてご記入ください。（すべての事業所について記入をお願いし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879"/>
        <w:gridCol w:w="760"/>
        <w:gridCol w:w="1552"/>
        <w:gridCol w:w="634"/>
        <w:gridCol w:w="2036"/>
        <w:gridCol w:w="2336"/>
      </w:tblGrid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宿泊サービスの実施の有無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スプリンクラーの設置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6"/>
                <w:szCs w:val="16"/>
              </w:rPr>
              <w:t>指定通所介護の設備を使用して提供する宿泊サービ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あり　・　なし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(1)</w:t>
            </w:r>
            <w:r>
              <w:rPr>
                <w:sz w:val="16"/>
                <w:szCs w:val="16"/>
              </w:rPr>
              <w:t>以外の設備を使用して提供する宿泊サービ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あり　・　なし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同時にサービス提供を受けることができる利用者の数の上限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ごとの定員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時間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単位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単位目</w:t>
            </w:r>
          </w:p>
        </w:tc>
        <w:tc>
          <w:tcPr>
            <w:tcW w:w="21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単位目</w:t>
            </w:r>
          </w:p>
        </w:tc>
        <w:tc>
          <w:tcPr>
            <w:tcW w:w="2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利用定員が「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人以下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人含む）」</w:t>
      </w:r>
      <w:r>
        <w:rPr>
          <w:rFonts w:ascii="ＭＳ ゴシック;MS Gothic" w:hAnsi="ＭＳ ゴシック;MS Gothic" w:cs="ＭＳ ゴシック;MS Gothic" w:eastAsia="ＭＳ ゴシック;MS Gothic"/>
        </w:rPr>
        <w:t>の場合、以下の質問にもお答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４月以降、サービス種類をどうする予定か、該当する項目に「○」を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地域密着型通所介護事業所に移行する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大規模型・通常規模型の通所介護事業所に移行する。（利用定員を増やす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※利用定員の予定を記載して下さい。（</w:t>
            </w:r>
            <w:r>
              <w:rPr/>
              <w:t>　　　　　人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大規模型・通常規模型の通所介護事業所のサテライト型事業所に移行する。</w:t>
            </w:r>
          </w:p>
          <w:p>
            <w:pPr>
              <w:pStyle w:val="Normal"/>
              <w:ind w:firstLine="420"/>
              <w:rPr/>
            </w:pPr>
            <w:r>
              <w:rPr/>
              <w:t>（本体事業所名：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小規模多機能型居宅介護事業所のサテライト事業所に移行する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本体事業所名：　　　　　　　　　　　　　　　　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（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回答内容は，各保健福祉事務所（地域事務所）及び各市町村へ情報提供させていただきますので，ご了承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5:00Z</dcterms:created>
  <dc:creator>H0000</dc:creator>
  <dc:description/>
  <dc:language>en-US</dc:language>
  <cp:lastModifiedBy>長寿社会政策課</cp:lastModifiedBy>
  <cp:lastPrinted>2015-11-30T09:43:00Z</cp:lastPrinted>
  <dcterms:modified xsi:type="dcterms:W3CDTF">2015-11-30T02:03:00Z</dcterms:modified>
  <cp:revision>52</cp:revision>
  <dc:subject/>
  <dc:title/>
</cp:coreProperties>
</file>