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福祉センター事業開始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7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下記のとおり老人福祉センターの事業を開始したので，社会福祉法第</w:t>
            </w:r>
            <w:r>
              <w:rPr/>
              <w:t>6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経営者の氏名又は名称，住所，経歴及び資産の状況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事業の内容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条例，定款その他の基本約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　建物その他の設備の規模及び構造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6</w:t>
            </w:r>
            <w:r>
              <w:rPr/>
              <w:t>　事業開始年月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7:00Z</dcterms:created>
  <dc:creator/>
  <dc:description/>
  <cp:keywords/>
  <dc:language>en-US</dc:language>
  <cp:lastModifiedBy/>
  <dcterms:modified xsi:type="dcterms:W3CDTF">2022-05-19T09:17:00Z</dcterms:modified>
  <cp:revision>1</cp:revision>
  <dc:subject/>
  <dc:title/>
</cp:coreProperties>
</file>