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軽費老人ホーム設置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3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ind w:left="113"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下記のとおり軽費老人ホームを設置経営したいので，社会福祉法第</w:t>
            </w:r>
            <w:r>
              <w:rPr/>
              <w:t>62</w:t>
            </w:r>
            <w:r>
              <w:rPr/>
              <w:t>条第</w:t>
            </w:r>
            <w:r>
              <w:rPr/>
              <w:t>2</w:t>
            </w:r>
            <w:r>
              <w:rPr/>
              <w:t>項により許可くださるよう申請し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設置者の氏名，住所，経歴及び資産の状況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定款その他の基本約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建物その他の設備規模及び構造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　事業開始の予定年月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6</w:t>
            </w:r>
            <w:r>
              <w:rPr/>
              <w:t>　施設の管理者及び実務を担当する幹部職員の氏名及び経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7</w:t>
            </w:r>
            <w:r>
              <w:rPr/>
              <w:t>　福祉サービスを必要とする者に対する処遇方法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8</w:t>
            </w:r>
            <w:r>
              <w:rPr/>
              <w:t>　当該事業を経営するための財源の調達及びその管理方法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9</w:t>
            </w:r>
            <w:r>
              <w:rPr/>
              <w:t>　施設の管理者の資産状況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0</w:t>
            </w:r>
            <w:r>
              <w:rPr/>
              <w:t>　建物その他の設備の供用の権限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1</w:t>
            </w:r>
            <w:r>
              <w:rPr/>
              <w:t>　経理の方針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2</w:t>
            </w:r>
            <w:r>
              <w:rPr/>
              <w:t>　事業の経営者又は施設の管理者に事故があるときの処遇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9:00Z</dcterms:created>
  <dc:creator/>
  <dc:description/>
  <cp:keywords/>
  <dc:language>en-US</dc:language>
  <cp:lastModifiedBy/>
  <dcterms:modified xsi:type="dcterms:W3CDTF">2022-05-19T09:10:00Z</dcterms:modified>
  <cp:revision>1</cp:revision>
  <dc:subject/>
  <dc:title/>
</cp:coreProperties>
</file>