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ind w:left="2830" w:right="2830" w:hanging="0"/>
        <w:jc w:val="distribute"/>
        <w:rPr/>
      </w:pPr>
      <w:r>
        <w:rPr/>
        <w:t>軽費老人ホーム設置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74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10" w:after="0"/>
              <w:ind w:left="113"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42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420" w:hanging="0"/>
              <w:jc w:val="right"/>
              <w:rPr/>
            </w:pPr>
            <w:r>
              <w:rPr/>
              <w:t>施設設置者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　　　　　　　　名　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軽費老人ホームを設置経営したいので，社会福祉法第</w:t>
            </w:r>
            <w:r>
              <w:rPr/>
              <w:t>6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設置者の氏名又は名称，住所，経歴及び資産状況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条例，定款その他の基本約款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建物その他の設備の規模及び構造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5</w:t>
            </w:r>
            <w:r>
              <w:rPr/>
              <w:t>　事業開始予定期日</w:t>
            </w:r>
          </w:p>
          <w:p>
            <w:pPr>
              <w:pStyle w:val="Normal"/>
              <w:spacing w:lineRule="auto" w:line="360"/>
              <w:ind w:left="1583" w:right="113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6</w:t>
            </w:r>
            <w:r>
              <w:rPr/>
              <w:t>　施設の管理者及び実務を担当する幹部職員の氏名及び経歴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7</w:t>
            </w:r>
            <w:r>
              <w:rPr/>
              <w:t>　福祉サービスを必要とする者に対する処遇の方法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08:00Z</dcterms:created>
  <dc:creator/>
  <dc:description/>
  <cp:keywords/>
  <dc:language>en-US</dc:language>
  <cp:lastModifiedBy/>
  <dcterms:modified xsi:type="dcterms:W3CDTF">2022-05-19T09:08:00Z</dcterms:modified>
  <cp:revision>1</cp:revision>
  <dc:subject/>
  <dc:title/>
</cp:coreProperties>
</file>