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left="840" w:hanging="840"/>
        <w:jc w:val="center"/>
        <w:rPr/>
      </w:pPr>
      <w:r>
        <w:rPr/>
        <w:t>老人居宅生活支援事業開始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4405"/>
      </w:tblGrid>
      <w:tr>
        <w:trPr>
          <w:trHeight w:val="234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つては，主たる事務所の所在地，名称及び代表者の氏名</w:t>
            </w:r>
            <w:r>
              <w:rPr/>
              <w:t>)</w:t>
            </w:r>
          </w:p>
        </w:tc>
      </w:tr>
      <w:tr>
        <w:trPr>
          <w:trHeight w:val="6804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firstLine="210"/>
              <w:rPr/>
            </w:pPr>
            <w:r>
              <w:rPr/>
              <w:t>老人居宅生活支援事業を開始したいので，老人福祉法第</w:t>
            </w:r>
            <w:r>
              <w:rPr/>
              <w:t>14</w:t>
            </w:r>
            <w:r>
              <w:rPr/>
              <w:t>条の規定により，下記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color w:val="000000"/>
              </w:rPr>
              <w:t>事業の種類及び内容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経営者の氏名及び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にあつては，名称及び主たる事務所の所在地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登記事項証明書又は条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職員の定数及び職務の内容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主な職員の氏名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　事業を行おうとする区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市町村の委託を受けて事業を行おうとする者にあつては，当該市町村の名</w:t>
            </w:r>
            <w:r>
              <w:rPr/>
              <w:t>称も記載すること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23" w:right="113" w:hanging="210"/>
              <w:rPr/>
            </w:pPr>
            <w:r>
              <w:rPr/>
              <w:t>7</w:t>
            </w:r>
            <w:r>
              <w:rPr/>
              <w:t>　老人デイサービス事業又は老人短期入所事業を行おうとする者にあつては，当該事業の用に供する施設の名称，種類，所在地及び入所定員</w:t>
            </w:r>
            <w:r>
              <w:rPr/>
              <w:t>(</w:t>
            </w:r>
            <w:r>
              <w:rPr/>
              <w:t>老人短期入所事業に係るものに限る。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8</w:t>
            </w:r>
            <w:r>
              <w:rPr/>
              <w:t>　事業開始の予定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8:00Z</dcterms:created>
  <dc:creator/>
  <dc:description/>
  <cp:keywords/>
  <dc:language>en-US</dc:language>
  <cp:lastModifiedBy/>
  <dcterms:modified xsi:type="dcterms:W3CDTF">2022-05-19T08:49:00Z</dcterms:modified>
  <cp:revision>1</cp:revision>
  <dc:subject/>
  <dc:title/>
</cp:coreProperties>
</file>