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様式１０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水質測定結果報告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宮城県知事　　　　　　　　　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ゴルフ場の名称　　　　　　　　　　　　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ゴルフ場の所在地　　　　　　　　　　　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848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事業者の氏名　　　　　　　　　　　　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法人にあっては，名称及び代表者氏名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>　宮城県ゴルフ場における農薬の安全使用に関する指導要綱第１０条第３項の規定により，水質測定の結果を別紙のとおり報告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8:00Z</dcterms:created>
  <dc:creator/>
  <dc:description/>
  <cp:keywords/>
  <dc:language>en-US</dc:language>
  <cp:lastModifiedBy/>
  <dcterms:modified xsi:type="dcterms:W3CDTF">2022-02-09T06:11:00Z</dcterms:modified>
  <cp:revision>1</cp:revision>
  <dc:subject/>
  <dc:title/>
</cp:coreProperties>
</file>