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農薬管理指導責任者選任（変更）報告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宮城県知事　村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井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浩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636" w:hanging="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ゴルフ場の名称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ゴルフ場の所在地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636" w:hanging="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事業者の氏名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法人にあっては，名称及び代表者氏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農薬管理指導責任者を選任（変更）したので，宮城県ゴルフ場における農薬の安全使用に関する指導要綱第４条第２項の規定により下記のとおり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農薬管理指導責任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2764"/>
        <w:gridCol w:w="255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選任（変更）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0:00Z</dcterms:created>
  <dc:creator/>
  <dc:description/>
  <cp:keywords/>
  <dc:language>en-US</dc:language>
  <cp:lastModifiedBy/>
  <dcterms:modified xsi:type="dcterms:W3CDTF">2022-02-09T04:27:00Z</dcterms:modified>
  <cp:revision>1</cp:revision>
  <dc:subject/>
  <dc:title/>
</cp:coreProperties>
</file>