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北部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JustUnitMark;MT Extra"/>
                <w:spacing w:val="2"/>
              </w:rPr>
            </w:pPr>
            <w:r>
              <w:rPr>
                <w:rFonts w:cs="JustUnitMark;MT Extra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 連絡先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５５条第１項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rPr/>
            </w:pPr>
            <w:r>
              <w:rPr/>
              <w:t>　　　一級河川北上川水系　　　　　　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伊藤　貴浩</cp:lastModifiedBy>
  <cp:lastPrinted>2020-07-31T15:36:00Z</cp:lastPrinted>
  <dcterms:modified xsi:type="dcterms:W3CDTF">2022-11-24T01:37:00Z</dcterms:modified>
  <cp:revision>12</cp:revision>
  <dc:subject/>
  <dc:title>許　　可　　申　　請　　書</dc:title>
</cp:coreProperties>
</file>