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北部土木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申請者　譲り渡そ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譲り受けようとする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河川法第３４条の承認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rPr/>
            </w:pPr>
            <w:r>
              <w:rPr/>
              <w:t>　　一級河川北上川水系　　　　　　　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譲渡しようとする権利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の年月日及び番号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宮城県（　　　）指令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許可の内容及び条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20:00Z</dcterms:created>
  <dc:creator>相原　幹司</dc:creator>
  <dc:description/>
  <cp:keywords/>
  <dc:language>en-US</dc:language>
  <cp:lastModifiedBy>伊藤　貴浩</cp:lastModifiedBy>
  <dcterms:modified xsi:type="dcterms:W3CDTF">2022-11-24T01:35:00Z</dcterms:modified>
  <cp:revision>10</cp:revision>
  <dc:subject/>
  <dc:title>住 所 ・ 氏 名 変 更 届</dc:title>
</cp:coreProperties>
</file>