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7"/>
          <w:sz w:val="30"/>
          <w:szCs w:val="30"/>
        </w:rPr>
        <w:t>暖房器具等整備点検リス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9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5292"/>
        <w:gridCol w:w="1386"/>
      </w:tblGrid>
      <w:tr>
        <w:trPr>
          <w:trHeight w:val="662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チェック項目</w:t>
            </w:r>
          </w:p>
        </w:tc>
        <w:tc>
          <w:tcPr>
            <w:tcW w:w="13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チェック欄</w:t>
            </w:r>
          </w:p>
        </w:tc>
      </w:tr>
      <w:tr>
        <w:trPr>
          <w:trHeight w:val="662" w:hRule="exact"/>
          <w:cantSplit w:val="true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暖房機の点検整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※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ボイラーバーナーノズルの清掃・交換</w:t>
            </w:r>
          </w:p>
        </w:tc>
        <w:tc>
          <w:tcPr>
            <w:tcW w:w="138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ボイラー燃焼室の内のスス汚れ清掃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燃料パイプの油漏れ確認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燃料フィルター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ストレーナー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清掃・交換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温度センサーの作動確認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ボイラー周りの可燃物除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ハウスの機密性確保</w:t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覆の隙間・穴等の点検・補修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出入り口や吸気口の隙間点検・補修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張りカーテンの点検・補修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側面カーテンの点検・補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ハウス採光状態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改善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日陰になる資材や農機具の移動・除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ハウス内温度む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改善</w:t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送風ダクトの配置や吹き出し風量の調節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循環扇の利用による温まった空気の循環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温度センサーの設置位置確認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メーカーの整備点検のしおり等を参考に、元電源を切り燃料バルブを閉め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たことを確認してから点検作業を行っ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53:00Z</dcterms:created>
  <dc:creator>亘理農業改良普及センター</dc:creator>
  <dc:description/>
  <cp:keywords/>
  <dc:language>en-US</dc:language>
  <cp:lastModifiedBy>亘理農業改良普及センター</cp:lastModifiedBy>
  <dcterms:modified xsi:type="dcterms:W3CDTF">2005-10-31T02:53:00Z</dcterms:modified>
  <cp:revision>2</cp:revision>
  <dc:subject/>
  <dc:title>暖房器具等整備点検リスト</dc:title>
</cp:coreProperties>
</file>