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住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所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氏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名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変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更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届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sz w:val="24"/>
        </w:rPr>
        <w:t>　　　　年　　　月　　　日　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sz w:val="24"/>
        </w:rPr>
        <w:t>道路管理者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宮城県北部土木事務所長　殿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　　　　　　　　　　　　　住　所　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　　　　　　　　　　　　　氏　名　　　　　　　　　　　　　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連絡先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次のとおり変更があったので、関係書類を添えて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１　許可年月日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２　指令番号　　宮城県（　　　）指令第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　変更事項　　住所　　氏名（名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４　変更内容　　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2:46:00Z</dcterms:created>
  <dc:creator>Administrator</dc:creator>
  <dc:description/>
  <cp:keywords/>
  <dc:language>en-US</dc:language>
  <cp:lastModifiedBy>菊谷　雅志</cp:lastModifiedBy>
  <cp:lastPrinted>2021-11-25T10:58:00Z</cp:lastPrinted>
  <dcterms:modified xsi:type="dcterms:W3CDTF">2023-03-07T06:24:00Z</dcterms:modified>
  <cp:revision>13</cp:revision>
  <dc:subject/>
  <dc:title>様式第1号（第5条関係）</dc:title>
</cp:coreProperties>
</file>