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ゴシック"/>
          <w:sz w:val="28"/>
        </w:rPr>
        <w:t>道路工事の施工承認申請について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道路工事施行承認申請時の提出書類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１　道路工事施行承認申請書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２　添付図面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1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位置図（縮尺１／５０，０００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2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計画平面図（縮尺１／５００以上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ＭＳ 明朝" w:hAnsi="ＭＳ 明朝"/>
        </w:rPr>
        <w:t>(</w:t>
      </w:r>
      <w:r>
        <w:rPr/>
        <w:t>3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計画横断図（縮尺１／１００以上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ＭＳ 明朝" w:hAnsi="ＭＳ 明朝"/>
        </w:rPr>
        <w:t>(</w:t>
      </w:r>
      <w:r>
        <w:rPr/>
        <w:t>4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計画構造図（縮尺１／５０以上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ＭＳ 明朝" w:hAnsi="ＭＳ 明朝"/>
        </w:rPr>
        <w:t>(</w:t>
      </w:r>
      <w:r>
        <w:rPr/>
        <w:t>5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求積図（縮尺１／５００以上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ＭＳ 明朝" w:hAnsi="ＭＳ 明朝"/>
        </w:rPr>
        <w:t>(</w:t>
      </w:r>
      <w:r>
        <w:rPr/>
        <w:t>6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その他</w:t>
      </w:r>
    </w:p>
    <w:p>
      <w:pPr>
        <w:pStyle w:val="Normal"/>
        <w:bidi w:val="0"/>
        <w:ind w:left="0" w:right="0" w:hanging="0"/>
        <w:rPr/>
      </w:pPr>
      <w:r>
        <w:rPr/>
        <w:t>　　①  ガソリンスタンド、工場、大型店舗等については、下記の資料を追加添付するこ　　　と。</w:t>
      </w:r>
    </w:p>
    <w:p>
      <w:pPr>
        <w:pStyle w:val="Normal"/>
        <w:bidi w:val="0"/>
        <w:ind w:left="0" w:right="0" w:hanging="0"/>
        <w:rPr/>
      </w:pPr>
      <w:r>
        <w:rPr/>
        <w:t xml:space="preserve">　　　○　建物配置図（縮尺１／５００以上。なお、計画平面図に兼ねることができる）　　　○　道路縦断図（縮尺１／１００～１，０００）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３　工事設計書（工事の種別、細別、数量等を記入したもの。ただし金額は省略するこ　　とができる。）又は工事仕様書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４　交通規制図</w:t>
      </w:r>
    </w:p>
    <w:p>
      <w:pPr>
        <w:pStyle w:val="Normal"/>
        <w:bidi w:val="0"/>
        <w:ind w:left="0" w:right="0" w:hanging="0"/>
        <w:rPr/>
      </w:pPr>
      <w:r>
        <w:rPr/>
        <w:t>　　 承認工事の施工に伴い、一般交通に支障が生ずる恐れがある場合は、交通規制図を　 提出するもの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５　同意書等</w:t>
      </w:r>
    </w:p>
    <w:p>
      <w:pPr>
        <w:pStyle w:val="Normal"/>
        <w:bidi w:val="0"/>
        <w:ind w:left="0" w:right="0" w:hanging="0"/>
        <w:rPr/>
      </w:pPr>
      <w:r>
        <w:rPr/>
        <w:t>　　 第三者と利害関係が生ずるものについては、関係者の同意書又は関係行政庁の許可　 申請書等の写しを添付しなければならない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６　工事予定箇所の写真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着工届提出時の必要書類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着工届は工事着手の日の７日前までに提出しなければならない。（道路管理規則第</w:t>
      </w:r>
      <w:r>
        <w:rPr/>
        <w:t>3</w:t>
      </w:r>
      <w:r>
        <w:rPr/>
        <w:t>条） １　着工届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２　警察署長の道路使用許可書の写し（但し許可を要する場合に限る。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３　工程表（様式は任意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しゅん工届提出時の必要書類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提出時期の定めはないがしゅん工後速やかな届け出が求められ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１　しゅん工届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２　完成写真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３　施工写真 （工程順に撮影したもの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3</Words>
  <Characters>690</Characters>
  <CharactersWithSpaces>588</CharactersWithSpaces>
  <Company>宮城県仙台東土木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9:55:00Z</dcterms:created>
  <dc:creator>No.01</dc:creator>
  <dc:description/>
  <dc:language>en-US</dc:language>
  <cp:lastModifiedBy/>
  <cp:lastPrinted>2001-07-27T11:47:00Z</cp:lastPrinted>
  <dcterms:modified xsi:type="dcterms:W3CDTF">2006-05-17T14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02637hs</vt:lpwstr>
  </property>
</Properties>
</file>