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ins w:id="0" w:author="加藤　信洋" w:date="2025-02-19T08:47:00Z">
              <w:r>
                <w:rPr/>
                <w:t>年　　月　　日</w:t>
              </w:r>
            </w:ins>
            <w:r>
              <w:rPr/>
              <w:t>　</w:t>
            </w:r>
            <w:del w:id="1" w:author="加藤　信洋" w:date="2025-02-06T18:26:00Z">
              <w:r>
                <w:rPr/>
                <w:delText>　年　　月　　日</w:delText>
              </w:r>
            </w:del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ins w:id="2" w:author="加藤　信洋" w:date="2025-02-06T18:26:00Z">
              <w:r>
                <w:rPr/>
                <w:t>宮城県知事</w:t>
              </w:r>
            </w:ins>
            <w:del w:id="3" w:author="加藤　信洋" w:date="2025-02-06T18:26:00Z">
              <w:r>
                <w:rPr/>
                <w:delText>都道府県知事　　　</w:delText>
              </w:r>
            </w:del>
            <w:r>
              <w:rPr/>
              <w:t>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del w:id="4" w:author="加藤　信洋" w:date="2025-02-06T18:26:00Z">
              <w:r>
                <w:rPr/>
                <w:delText>(</w:delText>
              </w:r>
            </w:del>
            <w:del w:id="5" w:author="加藤　信洋" w:date="2025-02-06T18:26:00Z">
              <w:r>
                <w:rPr/>
                <w:delText>市長</w:delText>
              </w:r>
            </w:del>
            <w:del w:id="6" w:author="加藤　信洋" w:date="2025-02-06T18:26:00Z">
              <w:r>
                <w:rPr/>
                <w:delText>)</w:delText>
              </w:r>
            </w:del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ins w:id="7" w:author="加藤　信洋" w:date="2025-02-19T08:47:00Z">
              <w:r>
                <w:rPr/>
                <w:t>年　　月　　日</w:t>
              </w:r>
            </w:ins>
            <w:del w:id="8" w:author="加藤　信洋" w:date="2025-02-06T18:26:00Z">
              <w:r>
                <w:rPr>
                  <w:spacing w:val="360"/>
                </w:rPr>
                <w:delText>年月</w:delText>
              </w:r>
            </w:del>
            <w:del w:id="9" w:author="加藤　信洋" w:date="2025-02-06T18:26:00Z">
              <w:r>
                <w:rPr/>
                <w:delText>日</w:delText>
              </w:r>
            </w:del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</w:t>
      </w:r>
      <w:del w:id="10" w:author="加藤　信洋" w:date="2025-02-06T18:26:00Z">
        <w:r>
          <w:rPr/>
          <w:delText>工業</w:delText>
        </w:r>
      </w:del>
      <w:ins w:id="11" w:author="加藤　信洋" w:date="2025-02-06T18:26:00Z">
        <w:r>
          <w:rPr/>
          <w:t>産業</w:t>
        </w:r>
      </w:ins>
      <w:r>
        <w:rPr/>
        <w:t>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2:00Z</dcterms:created>
  <dc:creator>nishikawa</dc:creator>
  <dc:description/>
  <cp:keywords/>
  <dc:language>en-US</dc:language>
  <cp:lastModifiedBy>加藤　信洋</cp:lastModifiedBy>
  <cp:lastPrinted>2011-01-07T10:39:00Z</cp:lastPrinted>
  <dcterms:modified xsi:type="dcterms:W3CDTF">2025-02-18T23:47:00Z</dcterms:modified>
  <cp:revision>4</cp:revision>
  <dc:subject/>
  <dc:title>様式第二号の六（第八条の二の六関係）</dc:title>
</cp:coreProperties>
</file>