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別記様式第２号）</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城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18"/>
                <w:szCs w:val="18"/>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及び国家戦略特別区域法（第十二条の四第十五項及び第十七項から第十九項までの規定に限る。）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荒木　真央</cp:lastModifiedBy>
  <cp:lastPrinted>2022-03-25T16:20:00Z</cp:lastPrinted>
  <dcterms:modified xsi:type="dcterms:W3CDTF">2022-03-25T07:22:00Z</dcterms:modified>
  <cp:revision>36</cp:revision>
  <dc:subject/>
  <dc:title>Ⅷ</dc:title>
</cp:coreProperties>
</file>