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別紙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宮城県介護職員等によるたんの吸引等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特定の者対象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実施のための指導者養成事業（自己学習）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　　　　（　　　　年　　月　　日現在）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496"/>
        <w:gridCol w:w="3884"/>
      </w:tblGrid>
      <w:tr>
        <w:trPr>
          <w:trHeight w:val="83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8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</w:p>
        </w:tc>
      </w:tr>
      <w:tr>
        <w:trPr>
          <w:trHeight w:val="67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生年月日・年齢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西暦）　　　年　　　月　　日生　（　　　）歳</w:t>
            </w:r>
          </w:p>
        </w:tc>
      </w:tr>
      <w:tr>
        <w:trPr>
          <w:trHeight w:val="74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在の勤務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置主体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：〒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</w:tr>
      <w:tr>
        <w:trPr>
          <w:trHeight w:val="51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在の勤務先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別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都道府県庁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庁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健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-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病院・診療所）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．訪問看護ステーション　　　　３．病院・診療所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．障害者（児）サービス事業所（ｻｰﾋﾞｽ種別　　　　　　　　　　　　）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．障害者（児）施設（施設種別　　　　　　　　　　）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．特別支援学校　　　　　７．保育所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．特別養護老人ホーム　　９．老人保健施設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有料老人ホーム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認知症（高齢者）ｸﾞﾙｰﾌﾟﾎｰﾑ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医療系大学・養成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具体的に　　　　　　　　　　）</w:t>
            </w:r>
          </w:p>
        </w:tc>
      </w:tr>
      <w:tr>
        <w:trPr>
          <w:trHeight w:val="68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有資格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もの全てに○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医師　　２．保健師　　３．助産師　　４．看護師　　</w:t>
            </w:r>
          </w:p>
        </w:tc>
      </w:tr>
      <w:tr>
        <w:trPr>
          <w:trHeight w:val="92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年月日：（西暦）　　　　年　　月　　日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番号：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師については医師免許を，保健師，助産師又は看護師については看護師免許を記載すること。</w:t>
            </w:r>
          </w:p>
        </w:tc>
      </w:tr>
      <w:tr>
        <w:trPr>
          <w:trHeight w:val="260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職　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医師としての臨床等での実務経験年数</w:t>
            </w:r>
          </w:p>
          <w:p>
            <w:pPr>
              <w:pStyle w:val="Normal"/>
              <w:spacing w:lineRule="exact" w:line="26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（　　　　）年（　　　　）か月</w:t>
            </w:r>
          </w:p>
          <w:p>
            <w:pPr>
              <w:pStyle w:val="Normal"/>
              <w:spacing w:lineRule="exact" w:line="26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保健師、助産師又は看護師としての臨床等での実務経験年数</w:t>
            </w:r>
          </w:p>
          <w:p>
            <w:pPr>
              <w:pStyle w:val="Normal"/>
              <w:spacing w:lineRule="exact" w:line="260" w:before="60" w:after="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（　　　　）年（　　　　）か月</w:t>
            </w:r>
          </w:p>
          <w:p>
            <w:pPr>
              <w:pStyle w:val="Normal"/>
              <w:spacing w:lineRule="exact" w:line="26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准看護師としての経験年数は含めないこと。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上記のうち、たんの吸引等の業務に関する従事期間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（　　　　）年（　　　　）か月　</w:t>
            </w:r>
          </w:p>
        </w:tc>
      </w:tr>
      <w:tr>
        <w:trPr>
          <w:trHeight w:val="68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導等を担当する予定の登録研修機関の名称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ＤＶＤの送付先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：〒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65405</wp:posOffset>
                </wp:positionV>
                <wp:extent cx="566039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御記入いただきました内容は，本事業に関する手続きにのみ使用させていただ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された文書については返却しませんので，予め御了承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pt;height:33.95pt;mso-wrap-distance-left:9.05pt;mso-wrap-distance-right:9.05pt;mso-wrap-distance-top:0pt;mso-wrap-distance-bottom:0pt;margin-top:5.1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御記入いただきました内容は，本事業に関する手続きにのみ使用させていただきます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された文書については返却しませんので，予め御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96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看護師等→指導者等となる予定の登録研修機関→宮城県保健福祉部精神保健推進室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65" w:leader="none"/>
        <w:tab w:val="right" w:pos="8931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spacing w:val="4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TextBodyIndent">
    <w:name w:val="Body Text Indent"/>
    <w:basedOn w:val="Normal"/>
    <w:pPr>
      <w:ind w:firstLine="210"/>
    </w:pPr>
    <w:rPr>
      <w:color w:val="FF0000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snapToGrid w:val="false"/>
      <w:ind w:firstLine="200"/>
    </w:pPr>
    <w:rPr>
      <w:rFonts w:ascii="ＭＳ Ｐゴシック" w:hAnsi="ＭＳ Ｐゴシック" w:eastAsia="ＭＳ Ｐゴシック" w:cs="ＭＳ Ｐゴシック"/>
      <w:sz w:val="20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23:00Z</dcterms:created>
  <dc:creator/>
  <dc:description/>
  <cp:keywords/>
  <dc:language>en-US</dc:language>
  <cp:lastModifiedBy/>
  <dcterms:modified xsi:type="dcterms:W3CDTF">2022-03-31T10:24:00Z</dcterms:modified>
  <cp:revision>1</cp:revision>
  <dc:subject/>
  <dc:title>事務連絡</dc:title>
</cp:coreProperties>
</file>