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９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宮城県居宅介護従業者養成研修事業廃止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文　書　番　号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宮城県知事　　　　　　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住　　所　　　　　　　　　　　　　　　　　　　　　　　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氏　　名　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法人にあっては，名称及び主たる事務所の所在地及び代表者の氏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　　年　　月　　日付け障第　　号で指定された宮城県居宅介護従業者養成研修事業について，</w:t>
      </w:r>
      <w:r>
        <w:rPr>
          <w:szCs w:val="21"/>
        </w:rPr>
        <w:t>下記のとおり事業を廃止するので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  <w:t>１　廃止する研修の名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廃止する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廃止予定年月日</w:t>
      </w:r>
    </w:p>
    <w:sectPr>
      <w:type w:val="nextPage"/>
      <w:pgSz w:w="11906" w:h="16838"/>
      <w:pgMar w:left="1531" w:right="1531" w:gutter="0" w:header="0" w:top="907" w:footer="0" w:bottom="45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0:57:00Z</dcterms:created>
  <dc:creator>Administrator</dc:creator>
  <dc:description/>
  <cp:keywords/>
  <dc:language>en-US</dc:language>
  <cp:lastModifiedBy>前田　開</cp:lastModifiedBy>
  <cp:lastPrinted>2020-04-22T21:52:00Z</cp:lastPrinted>
  <dcterms:modified xsi:type="dcterms:W3CDTF">2020-05-04T00:57:00Z</dcterms:modified>
  <cp:revision>2</cp:revision>
  <dc:subject/>
  <dc:title>宮城県サービス管理責任者研修事業実施要綱</dc:title>
</cp:coreProperties>
</file>