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宮城県居宅介護従業者養成研修事業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文　書　番　号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宮城県知事　　　　　　　　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　　所　　　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　　名　　　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法人にあっては，名称及び主たる事業所の所在地及び代表者の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年　　月　　日付け障第　　号で指定された宮城県居宅介護従業者養成研修事業について，　　年度の研修事業が終了しましたので下記のとおり報告します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研修の名称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60"/>
        <w:gridCol w:w="1817"/>
        <w:gridCol w:w="591"/>
        <w:gridCol w:w="1212"/>
        <w:gridCol w:w="1196"/>
        <w:gridCol w:w="608"/>
        <w:gridCol w:w="1804"/>
      </w:tblGrid>
      <w:tr>
        <w:trPr>
          <w:trHeight w:val="60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bookmarkStart w:id="0" w:name="_Hlk38837043"/>
            <w:bookmarkEnd w:id="0"/>
            <w:r>
              <w:rPr>
                <w:szCs w:val="21"/>
              </w:rPr>
              <w:t>研修の名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研修課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実施場所（講義を通信の方法で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行う場合にあっては，対象地域）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通学・通信の別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講年月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者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者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了者数</w:t>
            </w:r>
          </w:p>
        </w:tc>
      </w:tr>
      <w:tr>
        <w:trPr>
          <w:trHeight w:val="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回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回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回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研修修了の認定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添付書類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１）　受講者の出席状況が分かる書類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２）　修了者名簿（別紙）（書面及び電子記録媒体）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（３）　当該年度の収支決算書</w:t>
      </w:r>
    </w:p>
    <w:sectPr>
      <w:type w:val="nextPage"/>
      <w:pgSz w:w="11906" w:h="16838"/>
      <w:pgMar w:left="1531" w:right="1531" w:gutter="0" w:header="0" w:top="907" w:footer="0" w:bottom="45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45:00Z</dcterms:created>
  <dc:creator>Administrator</dc:creator>
  <dc:description/>
  <cp:keywords/>
  <dc:language>en-US</dc:language>
  <cp:lastModifiedBy>前田　開</cp:lastModifiedBy>
  <cp:lastPrinted>2020-04-22T21:52:00Z</cp:lastPrinted>
  <dcterms:modified xsi:type="dcterms:W3CDTF">2020-05-04T01:11:00Z</dcterms:modified>
  <cp:revision>3</cp:revision>
  <dc:subject/>
  <dc:title>宮城県サービス管理責任者研修事業実施要綱</dc:title>
</cp:coreProperties>
</file>