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宮城県居宅介護従業者養成研修事業実施計画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　書　番　号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420" w:leader="none"/>
        </w:tabs>
        <w:ind w:firstLine="210"/>
        <w:rPr>
          <w:szCs w:val="21"/>
        </w:rPr>
      </w:pPr>
      <w:r>
        <w:rPr>
          <w:szCs w:val="21"/>
        </w:rPr>
        <w:t>宮城県知事　　　　　　　　殿</w:t>
      </w:r>
    </w:p>
    <w:p>
      <w:pPr>
        <w:pStyle w:val="Normal"/>
        <w:tabs>
          <w:tab w:val="clear" w:pos="840"/>
          <w:tab w:val="left" w:pos="34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4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　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　名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，名称及び主たる事業所の所在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　　年　　月　　日付け障第　　号で指定された宮城県居宅介護従業者養成研修事業について，　　年度の実施計画は下記のとおり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研修の名称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2408"/>
        <w:gridCol w:w="992"/>
        <w:gridCol w:w="1417"/>
        <w:gridCol w:w="1273"/>
        <w:gridCol w:w="1139"/>
      </w:tblGrid>
      <w:tr>
        <w:trPr>
          <w:trHeight w:val="60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研修の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研修課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場所（講義を通信の方法で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行う場合は，受講者の対象地域）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通学・通信の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するテキスト（市販以外のテキストを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する場合は，原本又は写しを１部添付）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2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料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講予定年月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期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定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37617030"/>
            <w:bookmarkEnd w:id="0"/>
            <w:r>
              <w:rPr>
                <w:szCs w:val="21"/>
              </w:rPr>
              <w:t>第　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ま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添付書類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１）　学則等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２）　研修カリキュラム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３）　講義及び演習を行う講師の氏名，履歴，担当科目及び専任兼任の別（別紙１）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４）　研修に利用する施設の名称等（別紙２）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５）　研修に利用する施設の設置者の承諾書（申請者が設置者と異なる場合のみ）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６）　</w:t>
      </w:r>
      <w:r>
        <w:rPr/>
        <w:t>添削指導及び面接指導の指導方法（別紙３）（講義を通信の方法で行う場合のみ）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７）　当該年度の収支予算書</w:t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８）　申請者の資産状況が確認できる書類</w:t>
      </w:r>
      <w:r>
        <w:br w:type="page"/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講師の氏名，履歴，担当科目及び専任兼任の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779"/>
        <w:gridCol w:w="1559"/>
        <w:gridCol w:w="15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担　当　科　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_Hlk35207028"/>
            <w:r>
              <w:rPr>
                <w:szCs w:val="21"/>
              </w:rPr>
              <w:t>専任兼任の別</w:t>
            </w:r>
            <w:bookmarkEnd w:id="1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現　　住　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電　話　番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（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連　　絡　　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電　話　番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（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　終　学　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部・学科）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（　　　年　　月）卒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　な　職　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職を含めて福祉関係の代表的な職歴を記載して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格・免許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別紙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研修に利用する施設の名称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81"/>
        <w:gridCol w:w="2305"/>
        <w:gridCol w:w="122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名称及び所在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者の氏名及び住所（法人にあっては名称及び主たる事業所の所在地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予定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人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510" w:footer="0" w:bottom="510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（別紙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添削指導及び面接指導の指導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35"/>
        <w:gridCol w:w="1397"/>
        <w:gridCol w:w="1398"/>
        <w:gridCol w:w="1398"/>
        <w:gridCol w:w="2040"/>
        <w:gridCol w:w="1400"/>
        <w:gridCol w:w="1400"/>
        <w:gridCol w:w="2047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区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科目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添削指導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面接指導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課題配布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提出期限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講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指導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面接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担当講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指導方法</w:t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通信課題の提出区分ごとに記載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削指導の指導方法欄には，質問等への対応，理解度が不足した分野の指導方法等を記載すること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面接指導の指導方法欄には，面接指導の進め方，１人の講師が担当する受講者の人数等を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907" w:gutter="0" w:header="0" w:top="1531" w:footer="0" w:bottom="153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3:00Z</dcterms:created>
  <dc:creator>Administrator</dc:creator>
  <dc:description/>
  <cp:keywords/>
  <dc:language>en-US</dc:language>
  <cp:lastModifiedBy>前田　開</cp:lastModifiedBy>
  <cp:lastPrinted>2020-04-22T21:52:00Z</cp:lastPrinted>
  <dcterms:modified xsi:type="dcterms:W3CDTF">2020-05-04T00:43:00Z</dcterms:modified>
  <cp:revision>2</cp:revision>
  <dc:subject/>
  <dc:title>宮城県サービス管理責任者研修事業実施要綱</dc:title>
</cp:coreProperties>
</file>