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３－３号（地域団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スマートみやぎ健民会議優良会員実績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trike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8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申請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宮城県知事 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</w:p>
    <w:p>
      <w:pPr>
        <w:pStyle w:val="Normal"/>
        <w:ind w:firstLine="48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団体等の名称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の職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</w:rPr>
        <w:t>　　「スマートみやぎ健民会議優良会員」認定要綱第５の規定により，「スマートみやぎ健民会議優良会員」の実績を報告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報告者【</w:t>
      </w:r>
      <w:r>
        <w:rPr>
          <w:rFonts w:ascii="HG丸ｺﾞｼｯｸM-PRO" w:hAnsi="HG丸ｺﾞｼｯｸM-PRO" w:cs="HG丸ｺﾞｼｯｸM-PRO" w:eastAsia="HG丸ｺﾞｼｯｸM-PRO"/>
          <w:b/>
          <w:color w:val="ED7D31"/>
          <w:sz w:val="28"/>
          <w:szCs w:val="28"/>
        </w:rPr>
        <w:t>継続申請される場合は「継続申請書（様式１－３号）」を提出ください。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】</w:t>
      </w:r>
    </w:p>
    <w:tbl>
      <w:tblPr>
        <w:tblW w:w="10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107"/>
      </w:tblGrid>
      <w:tr>
        <w:trPr>
          <w:trHeight w:val="6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1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郵便番号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所在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9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年月日もしくは４月１日現在で記入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計　　　　　　　　名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男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女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， </w:t>
            </w:r>
          </w:p>
        </w:tc>
      </w:tr>
      <w:tr>
        <w:trPr>
          <w:trHeight w:val="25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内容について，問い合わせをする場合があります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所属部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職名）　　　　　　　　　　　　　　　　　　　　　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電話番号）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記入者所属部署等　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E-mal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チェック項目（登録認定基準）【地域団体用】</w:t>
      </w:r>
    </w:p>
    <w:p>
      <w:pPr>
        <w:pStyle w:val="Normal"/>
        <w:ind w:firstLine="210"/>
        <w:jc w:val="center"/>
        <w:rPr>
          <w:rFonts w:ascii="HG丸ｺﾞｼｯｸM-PRO" w:hAnsi="HG丸ｺﾞｼｯｸM-PRO" w:eastAsia="HG丸ｺﾞｼｯｸM-PRO" w:cs="HG丸ｺﾞｼｯｸM-PRO"/>
          <w:szCs w:val="16"/>
        </w:rPr>
      </w:pPr>
      <w:r>
        <w:rPr>
          <w:rFonts w:ascii="HG丸ｺﾞｼｯｸM-PRO" w:hAnsi="HG丸ｺﾞｼｯｸM-PRO" w:cs="HG丸ｺﾞｼｯｸM-PRO" w:eastAsia="HG丸ｺﾞｼｯｸM-PRO"/>
          <w:szCs w:val="16"/>
          <w:shd w:fill="D8D8D8" w:val="clear"/>
        </w:rPr>
        <w:t>　　年　月　日</w:t>
      </w:r>
      <w:r>
        <w:rPr>
          <w:rFonts w:ascii="HG丸ｺﾞｼｯｸM-PRO" w:hAnsi="HG丸ｺﾞｼｯｸM-PRO" w:cs="HG丸ｺﾞｼｯｸM-PRO" w:eastAsia="HG丸ｺﾞｼｯｸM-PRO"/>
          <w:szCs w:val="16"/>
        </w:rPr>
        <w:t>付で認定された内容についての取組状況は以下のとおりです。</w:t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7"/>
        <w:gridCol w:w="1559"/>
      </w:tblGrid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構成員や地域住民等を対象に，生活習慣病予防・健康づくりの実践に資する取組を定期的に実施して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hd w:fill="D8D8D8" w:val="clear"/>
              </w:rPr>
              <w:t>活動内容がわかる資料を添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期間が５年以上であり，構成員の拡大に努めているとともに，今後も継続的な活動が期待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hd w:fill="D8D8D8" w:val="clear"/>
              </w:rPr>
              <w:t>（設立年：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0" w:hanging="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ニーズや課題を的確に把握し，地域の振興や活性化に貢献して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や関係機関・団体と連携・協力して活動を展開していること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連携・協力内容がわかる資料を添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その他の健康づくり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必須・任意項目以外の独自の取組がありましたら御記入ください。</w:t>
      </w:r>
    </w:p>
    <w:p>
      <w:pPr>
        <w:pStyle w:val="Normal"/>
        <w:ind w:firstLine="6300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  <w:shd w:fill="D8D8D8" w:val="clear"/>
        </w:rPr>
        <w:t>＊内容がわかる資料を添付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firstLine="35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《申請・お問い合わせ先》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04140</wp:posOffset>
                </wp:positionV>
                <wp:extent cx="467614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宮城県保健福祉部健康推進課　健康推進第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8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仙台市青葉区本町三丁目８番１号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電話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2-211-262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健康推進第二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kensui-k2@pref.miyagi.lg.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2"/>
                                <w:u w:val="single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7.75pt;mso-wrap-distance-left:9.05pt;mso-wrap-distance-right:9.05pt;mso-wrap-distance-top:0pt;mso-wrap-distance-bottom:0pt;margin-top:8.2pt;mso-position-vertical-relative:page;margin-left:85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宮城県保健福祉部健康推進課　健康推進第二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80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仙台市青葉区本町三丁目８番１号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電話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2-211-262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健康推進第二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kensui-k2@pref.miyagi.lg.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2"/>
                          <w:u w:val="single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ui-k2@pref.miyagi.lg." TargetMode="External"/><Relationship Id="rId3" Type="http://schemas.openxmlformats.org/officeDocument/2006/relationships/hyperlink" Target="mailto:kensui-k2@pref.miyagi.lg.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8:00Z</dcterms:created>
  <dc:creator>宮城県</dc:creator>
  <dc:description/>
  <cp:keywords/>
  <dc:language>en-US</dc:language>
  <cp:lastModifiedBy>千葉  佳奈</cp:lastModifiedBy>
  <cp:lastPrinted>2017-04-19T10:09:00Z</cp:lastPrinted>
  <dcterms:modified xsi:type="dcterms:W3CDTF">2023-05-01T09:51:00Z</dcterms:modified>
  <cp:revision>7</cp:revision>
  <dc:subject/>
  <dc:title/>
</cp:coreProperties>
</file>