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１－３号（地域団体用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スマートみやぎ健民会議優良会員認定申請書（新規・継続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trike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b/>
          <w:strike/>
          <w:sz w:val="28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trike/>
        </w:rPr>
      </w:pPr>
      <w:r>
        <w:rPr>
          <w:rFonts w:eastAsia="HG丸ｺﾞｼｯｸM-PRO" w:cs="HG丸ｺﾞｼｯｸM-PRO" w:ascii="HG丸ｺﾞｼｯｸM-PRO" w:hAnsi="HG丸ｺﾞｼｯｸM-PRO"/>
          <w:strike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申請年月日：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宮城県知事 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所在地</w:t>
      </w:r>
    </w:p>
    <w:p>
      <w:pPr>
        <w:pStyle w:val="Normal"/>
        <w:ind w:firstLine="484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団体等の名称</w:t>
      </w:r>
    </w:p>
    <w:p>
      <w:pPr>
        <w:pStyle w:val="Normal"/>
        <w:ind w:firstLine="4840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の職氏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cs="HG丸ｺﾞｼｯｸM-PRO" w:eastAsia="HG丸ｺﾞｼｯｸM-PRO"/>
        </w:rPr>
        <w:t>　　「スマートみやぎ健民会議優良会員」認定要綱第３の規定により，「スマートみやぎ健民会議優良会員」の認定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□申請者</w:t>
      </w:r>
    </w:p>
    <w:tbl>
      <w:tblPr>
        <w:tblW w:w="105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7107"/>
      </w:tblGrid>
      <w:tr>
        <w:trPr>
          <w:trHeight w:val="60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1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1182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職氏名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職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1760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郵便番号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  <w:u w:val="single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2"/>
              </w:rPr>
              <w:t>（所在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2"/>
              </w:rPr>
            </w:r>
          </w:p>
        </w:tc>
      </w:tr>
      <w:tr>
        <w:trPr>
          <w:trHeight w:val="93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成員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※記入年月日もしくは４月１日現在で記入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計　　　　　　　　名，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男　　　　　　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，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  <w:u w:val="single"/>
              </w:rPr>
              <w:t>女　　　　　　名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 xml:space="preserve">， </w:t>
            </w:r>
          </w:p>
        </w:tc>
      </w:tr>
      <w:tr>
        <w:trPr>
          <w:trHeight w:val="253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部署（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（※記入内容について，問い合わせをする場合があります）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所属部署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職名）　　　　　　　　　　　　　　　　　　　　　（氏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電話番号）　　　　　　　　　　　　　　　　　　　（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番号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（記入者所属部署等　</w:t>
            </w: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  <w:t>E-mal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4"/>
                <w:szCs w:val="1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1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8"/>
        </w:rPr>
        <w:t>（別紙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チェック項目（登録認定基準）【地域団体用】</w:t>
      </w:r>
    </w:p>
    <w:p>
      <w:pPr>
        <w:pStyle w:val="Normal"/>
        <w:ind w:firstLine="16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  <w:bdr w:val="single" w:sz="4" w:space="0" w:color="000000"/>
          <w:shd w:fill="D8D8D8" w:val="clear"/>
        </w:rPr>
        <w:t>網掛け部分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について，該当する項目をチェック，もしくは直接記入してください）</w:t>
      </w:r>
    </w:p>
    <w:p>
      <w:pPr>
        <w:pStyle w:val="Normal"/>
        <w:ind w:firstLine="16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20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color w:val="ED7D31"/>
          <w:sz w:val="22"/>
        </w:rPr>
        <w:t>すべての項目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を満たす必要があります。</w:t>
      </w:r>
    </w:p>
    <w:tbl>
      <w:tblPr>
        <w:tblW w:w="104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27"/>
        <w:gridCol w:w="1559"/>
      </w:tblGrid>
      <w:tr>
        <w:trPr>
          <w:trHeight w:val="1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構成員や地域住民等を対象に，生活習慣病予防・健康づくりの実践に資する取組を定期的に実施してい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hd w:fill="D8D8D8" w:val="clear"/>
              </w:rPr>
              <w:t>活動内容がわかる資料を添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期間が５年以上であり，構成員の拡大に努めているとともに，今後も継続的な活動が期待でき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hd w:fill="D8D8D8" w:val="clear"/>
              </w:rPr>
              <w:t>（設立年：　　　　　　　　　　　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40" w:hanging="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地域のニーズや課題を的確に把握し，地域の振興や活性化に貢献している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Q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DED" w:val="clea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市町村や関係機関・団体と連携・協力して活動を展開していること</w:t>
            </w:r>
          </w:p>
          <w:p>
            <w:pPr>
              <w:pStyle w:val="Normal"/>
              <w:spacing w:lineRule="exac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hd w:fill="D8D8D8" w:val="clea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はい</w:t>
            </w:r>
          </w:p>
          <w:p>
            <w:pPr>
              <w:pStyle w:val="Normal"/>
              <w:ind w:left="160" w:hanging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shd w:fill="D8D8D8" w:val="clear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shd w:fill="D8D8D8" w:val="clear"/>
              </w:rPr>
              <w:t>連携・協力内容がわかる資料を添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hd w:fill="D8D8D8" w:val="clear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hd w:fill="D8D8D8" w:val="clear"/>
              </w:rPr>
              <w:t>　いいえ</w:t>
            </w:r>
          </w:p>
        </w:tc>
      </w:tr>
    </w:tbl>
    <w:p>
      <w:pPr>
        <w:pStyle w:val="Normal"/>
        <w:ind w:right="964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  <w:shd w:fill="D8D8D8" w:val="clear"/>
        </w:rPr>
        <w:t>　【認定要件確認</w:t>
      </w:r>
      <w:r>
        <w:rPr/>
        <w:t>】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721"/>
        <w:gridCol w:w="4117"/>
      </w:tblGrid>
      <w:tr>
        <w:trPr>
          <w:trHeight w:val="7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16"/>
              </w:rPr>
              <w:t>４項目中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  <w:shd w:fill="D8D8D8" w:val="clear"/>
              </w:rPr>
              <w:t>　　　　項目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6"/>
              </w:rPr>
              <w:t>＊地域団体は全ての項目の実施が必要です。</w:t>
            </w:r>
          </w:p>
        </w:tc>
      </w:tr>
    </w:tbl>
    <w:p>
      <w:pPr>
        <w:pStyle w:val="Normal"/>
        <w:ind w:firstLine="241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firstLine="24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8"/>
        </w:rPr>
        <w:t>その他の健康づくりについて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必須・任意項目以外の独自の取組がありましたら御記入ください。</w:t>
      </w:r>
    </w:p>
    <w:p>
      <w:pPr>
        <w:pStyle w:val="Normal"/>
        <w:ind w:firstLine="6300"/>
        <w:rPr/>
      </w:pPr>
      <w:r>
        <w:rPr>
          <w:rFonts w:ascii="HG丸ｺﾞｼｯｸM-PRO" w:hAnsi="HG丸ｺﾞｼｯｸM-PRO" w:cs="HG丸ｺﾞｼｯｸM-PRO" w:eastAsia="HG丸ｺﾞｼｯｸM-PRO"/>
          <w:b/>
          <w:szCs w:val="24"/>
          <w:shd w:fill="D8D8D8" w:val="clear"/>
        </w:rPr>
        <w:t>＊内容がわかる資料を添付してください。</w:t>
      </w:r>
    </w:p>
    <w:tbl>
      <w:tblPr>
        <w:tblW w:w="1020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9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840" w:firstLine="355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《申請・お問い合わせ先》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3310</wp:posOffset>
                </wp:positionH>
                <wp:positionV relativeFrom="page">
                  <wp:posOffset>104140</wp:posOffset>
                </wp:positionV>
                <wp:extent cx="4676140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宮城県保健福祉部健康推進課　健康推進第二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980-857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仙台市青葉区本町三丁目８番１号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電話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022-211-2624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4"/>
                              </w:rPr>
                              <w:t>健康推進第二班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2"/>
                                </w:rPr>
                                <w:t>kensui-k2@pref.miyagi.lg.</w:t>
                              </w:r>
                            </w:hyperlink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2060"/>
                                <w:sz w:val="22"/>
                                <w:u w:val="single"/>
                              </w:rPr>
                              <w:t>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67.75pt;mso-wrap-distance-left:9.05pt;mso-wrap-distance-right:9.05pt;mso-wrap-distance-top:0pt;mso-wrap-distance-bottom:0pt;margin-top:8.2pt;mso-position-vertical-relative:page;margin-left:85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840" w:hanging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宮城県保健福祉部健康推進課　健康推進第二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980-857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仙台市青葉区本町三丁目８番１号</w:t>
                      </w:r>
                    </w:p>
                    <w:p>
                      <w:pPr>
                        <w:pStyle w:val="Normal"/>
                        <w:ind w:right="840" w:hanging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電話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022-211-2624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4"/>
                        </w:rPr>
                        <w:t>健康推進第二班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2"/>
                          </w:rPr>
                          <w:t>kensui-k2@pref.miyagi.lg.</w:t>
                        </w:r>
                      </w:hyperlink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2060"/>
                          <w:sz w:val="22"/>
                          <w:u w:val="single"/>
                        </w:rPr>
                        <w:t>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454" w:footer="454" w:bottom="51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sui-k2@pref.miyagi.lg." TargetMode="External"/><Relationship Id="rId3" Type="http://schemas.openxmlformats.org/officeDocument/2006/relationships/hyperlink" Target="mailto:kensui-k2@pref.miyagi.lg.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8:00Z</dcterms:created>
  <dc:creator>宮城県</dc:creator>
  <dc:description/>
  <cp:keywords/>
  <dc:language>en-US</dc:language>
  <cp:lastModifiedBy>千葉  佳奈</cp:lastModifiedBy>
  <cp:lastPrinted>2017-04-19T10:09:00Z</cp:lastPrinted>
  <dcterms:modified xsi:type="dcterms:W3CDTF">2023-05-01T09:38:00Z</dcterms:modified>
  <cp:revision>5</cp:revision>
  <dc:subject/>
  <dc:title/>
</cp:coreProperties>
</file>