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第１－２号（市町村用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40"/>
        </w:rPr>
        <w:t>スマートみやぎ健民会議優良会員認定申請書（新規・継続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trike/>
          <w:sz w:val="28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trike/>
          <w:sz w:val="28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trike/>
        </w:rPr>
      </w:pPr>
      <w:r>
        <w:rPr>
          <w:rFonts w:eastAsia="HG丸ｺﾞｼｯｸM-PRO" w:cs="HG丸ｺﾞｼｯｸM-PRO" w:ascii="HG丸ｺﾞｼｯｸM-PRO" w:hAnsi="HG丸ｺﾞｼｯｸM-PRO"/>
          <w:strike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u w:val="single"/>
        </w:rPr>
        <w:t>申請年月日：　　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宮城県知事 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8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所在地</w:t>
      </w:r>
    </w:p>
    <w:p>
      <w:pPr>
        <w:pStyle w:val="Normal"/>
        <w:ind w:firstLine="484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市町村名称</w:t>
      </w:r>
    </w:p>
    <w:p>
      <w:pPr>
        <w:pStyle w:val="Normal"/>
        <w:ind w:firstLine="4840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代表者の職氏名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10" w:hanging="210"/>
        <w:rPr/>
      </w:pPr>
      <w:r>
        <w:rPr>
          <w:rFonts w:ascii="HG丸ｺﾞｼｯｸM-PRO" w:hAnsi="HG丸ｺﾞｼｯｸM-PRO" w:cs="HG丸ｺﾞｼｯｸM-PRO" w:eastAsia="HG丸ｺﾞｼｯｸM-PRO"/>
        </w:rPr>
        <w:t>　　「スマートみやぎ健民会議優良会員」認定要綱第３の規定により，「スマートみやぎ健民会議優良会員」の認定を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□申請者</w:t>
      </w:r>
    </w:p>
    <w:tbl>
      <w:tblPr>
        <w:tblW w:w="1051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7107"/>
      </w:tblGrid>
      <w:tr>
        <w:trPr>
          <w:trHeight w:val="51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町村名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118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職氏名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2"/>
              </w:rPr>
              <w:t>（職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2"/>
              </w:rPr>
              <w:t>（氏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2"/>
              </w:rPr>
            </w:r>
          </w:p>
        </w:tc>
      </w:tr>
      <w:tr>
        <w:trPr>
          <w:trHeight w:val="148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eastAsia="HG丸ｺﾞｼｯｸM-PRO" w:cs="HG丸ｺﾞｼｯｸM-PRO"/>
                <w:sz w:val="18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2"/>
              </w:rPr>
              <w:t>（郵便番号）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‐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  <w:u w:val="single"/>
              </w:rPr>
              <w:t>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2"/>
              </w:rPr>
              <w:t>（所在地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2"/>
              </w:rPr>
            </w:r>
          </w:p>
        </w:tc>
      </w:tr>
      <w:tr>
        <w:trPr>
          <w:trHeight w:val="131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口構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（※記入年月日もしくは４月１日現在で記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計　　　　　　　　名，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男　　　　　　名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，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女　　　　　　名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， </w:t>
            </w:r>
          </w:p>
        </w:tc>
      </w:tr>
      <w:tr>
        <w:trPr>
          <w:trHeight w:val="2787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部署（連絡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（※記入内容について，問い合わせをする場合があります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2"/>
              </w:rPr>
              <w:t>（所属部署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2"/>
              </w:rPr>
              <w:t>（職名）　　　　　　　　　　　　　　　　　　　　　（氏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2"/>
              </w:rPr>
              <w:t>（電話番号）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2"/>
              </w:rPr>
              <w:t>（記入者所属部署等　</w:t>
            </w: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2"/>
              </w:rPr>
              <w:t>E-mal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2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</w:rPr>
      </w:r>
      <w:r>
        <w:br w:type="page"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8"/>
        </w:rPr>
        <w:t>（別紙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チェック項目（登録認定基準）【市町村用】</w:t>
      </w:r>
    </w:p>
    <w:p>
      <w:pPr>
        <w:pStyle w:val="Normal"/>
        <w:ind w:firstLine="160"/>
        <w:jc w:val="center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</w:t>
      </w:r>
      <w:r>
        <w:rPr>
          <w:rFonts w:ascii="HG丸ｺﾞｼｯｸM-PRO" w:hAnsi="HG丸ｺﾞｼｯｸM-PRO" w:cs="HG丸ｺﾞｼｯｸM-PRO" w:eastAsia="HG丸ｺﾞｼｯｸM-PRO"/>
          <w:b/>
          <w:sz w:val="16"/>
          <w:szCs w:val="16"/>
          <w:bdr w:val="single" w:sz="4" w:space="0" w:color="000000"/>
          <w:shd w:fill="D8D8D8" w:val="clear"/>
        </w:rPr>
        <w:t>網掛け部分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について，該当する項目をチェック，もしくは直接記入してください）</w:t>
      </w:r>
    </w:p>
    <w:p>
      <w:pPr>
        <w:pStyle w:val="Normal"/>
        <w:spacing w:lineRule="exact" w:line="320"/>
        <w:ind w:left="504" w:hanging="294"/>
        <w:rPr>
          <w:rFonts w:ascii="HG丸ｺﾞｼｯｸM-PRO" w:hAnsi="HG丸ｺﾞｼｯｸM-PRO" w:eastAsia="HG丸ｺﾞｼｯｸM-PRO" w:cs="HG丸ｺﾞｼｯｸM-PRO"/>
          <w:b/>
          <w:b/>
          <w:color w:val="ED7D31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ED7D31"/>
          <w:sz w:val="24"/>
        </w:rPr>
        <w:t>◇</w:t>
      </w:r>
      <w:r>
        <w:rPr>
          <w:rFonts w:ascii="HG丸ｺﾞｼｯｸM-PRO" w:hAnsi="HG丸ｺﾞｼｯｸM-PRO" w:cs="HG丸ｺﾞｼｯｸM-PRO" w:eastAsia="HG丸ｺﾞｼｯｸM-PRO"/>
          <w:b/>
          <w:color w:val="ED7D31"/>
          <w:sz w:val="24"/>
        </w:rPr>
        <w:t>６項目以上を満たす必要があります。</w:t>
      </w:r>
    </w:p>
    <w:tbl>
      <w:tblPr>
        <w:tblW w:w="104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3543"/>
        <w:gridCol w:w="1701"/>
      </w:tblGrid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Q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町村国保の特定健診実施率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0%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以上である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は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いいえ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Q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町村国保の特定保健指導実施率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0%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以上である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は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いい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Q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胃がん，肺がん，大腸がん，子宮頸がん，乳がんの５つのがん検診の精密検査受診率が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0%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以上であ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は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いい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Q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健康づくりに関する宣言等を行っている。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はい</w:t>
            </w:r>
          </w:p>
          <w:p>
            <w:pPr>
              <w:pStyle w:val="Normal"/>
              <w:ind w:left="160" w:hanging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u w:val="single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shd w:fill="D8D8D8" w:val="clear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shd w:fill="D8D8D8" w:val="clear"/>
              </w:rPr>
              <w:t>宣言内容がわかる資料を添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いい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Q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ホームページや広報誌等を活用し，住民に対して，健康に関する情報や地域の健康課題等を発信している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はい</w:t>
            </w:r>
          </w:p>
          <w:p>
            <w:pPr>
              <w:pStyle w:val="Normal"/>
              <w:ind w:left="160" w:hanging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shd w:fill="D8D8D8" w:val="clear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shd w:fill="D8D8D8" w:val="clear"/>
              </w:rPr>
              <w:t>発信内容がわかる資料を添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いい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Q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庁内外の様々な部門と連携・協力し，住民の健康づくりに取り組んでいる。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は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shd w:fill="D8D8D8" w:val="clear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shd w:fill="D8D8D8" w:val="clear"/>
              </w:rPr>
              <w:t>発信内容がわかる資料を添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いい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Q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健康増進法に基づく健康増進計画を策定し，ＰＤＣＡサイクルに沿った効果的な保健事業を実施している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は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u w:val="single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u w:val="single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いい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Q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ind w:left="451" w:hanging="45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データヘルス計画を策定し，ＰＤＣＡサイク</w:t>
            </w:r>
          </w:p>
          <w:p>
            <w:pPr>
              <w:pStyle w:val="Normal"/>
              <w:ind w:left="451" w:hanging="45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ルに沿った効果的な保健事業を実施している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は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u w:val="single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shd w:fill="D8D8D8" w:val="clear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shd w:fill="D8D8D8" w:val="clear"/>
              </w:rPr>
              <w:t>データヘルス計画を添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いい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Q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民の予防・健康づくりに向けたインセンティブ事業（＊）を実施している</w:t>
            </w:r>
          </w:p>
          <w:p>
            <w:pPr>
              <w:pStyle w:val="Normal"/>
              <w:ind w:left="840" w:hanging="8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＊住民の健康の保持増進に対する取組や</w:t>
            </w:r>
          </w:p>
          <w:p>
            <w:pPr>
              <w:pStyle w:val="Normal"/>
              <w:ind w:left="840" w:hanging="8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成果に対しポイント等を付与し，そのポイン</w:t>
            </w:r>
          </w:p>
          <w:p>
            <w:pPr>
              <w:pStyle w:val="Normal"/>
              <w:ind w:left="840" w:hanging="8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ト数に応じて何らかの報奨を設け，住民によ</w:t>
            </w:r>
          </w:p>
          <w:p>
            <w:pPr>
              <w:pStyle w:val="Normal"/>
              <w:ind w:left="840" w:hanging="8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る取組を推進する事業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は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shd w:fill="D8D8D8" w:val="clear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shd w:fill="D8D8D8" w:val="clear"/>
              </w:rPr>
              <w:t>内容が分かる資料を添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いい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Q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民の糖尿病性腎症重症化予防の取組を実施してい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は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shd w:fill="D8D8D8" w:val="clear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shd w:fill="D8D8D8" w:val="clear"/>
              </w:rPr>
              <w:t>対象，実施内容がわかる資料を添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いい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Q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医療費適正化を目的とした，重複受診者の適</w:t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正受診指導を実施してい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は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shd w:fill="D8D8D8" w:val="clear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shd w:fill="D8D8D8" w:val="clear"/>
              </w:rPr>
              <w:t>対象，実施内容がわかる資料を添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いい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Q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歯周疾患検診を実施してい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は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shd w:fill="D8D8D8" w:val="clear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shd w:fill="D8D8D8" w:val="clear"/>
              </w:rPr>
              <w:t>対象，実施内容がわかる資料を添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いい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Q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健康保持・増進に関連して，上記に挙げる事業の内容について自治体内外に向け，各種の媒体や会議の場などを活用し，発信してい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は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u w:val="single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u w:val="single"/>
                <w:shd w:fill="D8D8D8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いいえ</w:t>
            </w:r>
          </w:p>
        </w:tc>
      </w:tr>
    </w:tbl>
    <w:p>
      <w:pPr>
        <w:pStyle w:val="Normal"/>
        <w:ind w:right="964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  <w:shd w:fill="D8D8D8" w:val="clear"/>
        </w:rPr>
        <w:t>【認定要件確認】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Q1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3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における「はい」の数‥‥‥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3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 xml:space="preserve">項目中 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  <w:shd w:fill="D8D8D8" w:val="clear"/>
        </w:rPr>
        <w:t>　　　　項目</w:t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  <w:u w:val="single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  <w:u w:val="single"/>
          <w:shd w:fill="D8D8D8" w:val="clear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firstLine="241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３　その他の健康づくりについて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必須・任意項目以外の独自の取組がありましたら御記入ください。</w:t>
      </w:r>
    </w:p>
    <w:p>
      <w:pPr>
        <w:pStyle w:val="Normal"/>
        <w:ind w:firstLine="6300"/>
        <w:rPr/>
      </w:pPr>
      <w:r>
        <w:rPr>
          <w:rFonts w:ascii="HG丸ｺﾞｼｯｸM-PRO" w:hAnsi="HG丸ｺﾞｼｯｸM-PRO" w:cs="HG丸ｺﾞｼｯｸM-PRO" w:eastAsia="HG丸ｺﾞｼｯｸM-PRO"/>
          <w:szCs w:val="24"/>
          <w:shd w:fill="D8D8D8" w:val="clear"/>
        </w:rPr>
        <w:t>＊内容がわかる資料を添付してください。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71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840" w:firstLine="355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《申請・お問い合わせ先》</w:t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4735</wp:posOffset>
                </wp:positionH>
                <wp:positionV relativeFrom="page">
                  <wp:posOffset>15240</wp:posOffset>
                </wp:positionV>
                <wp:extent cx="4676140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4"/>
                              </w:rPr>
                              <w:t>宮城県保健福祉部健康推進課　健康推進第二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980-857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仙台市青葉区本町三丁目８番１号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 xml:space="preserve">電話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22-211-2624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4"/>
                              </w:rPr>
                              <w:t>健康推進第二班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sz w:val="22"/>
                                </w:rPr>
                                <w:t>kensui-k2@pref.miyagi.lg.</w:t>
                              </w:r>
                            </w:hyperlink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2060"/>
                                <w:sz w:val="22"/>
                                <w:u w:val="single"/>
                              </w:rPr>
                              <w:t>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67.75pt;mso-wrap-distance-left:9.05pt;mso-wrap-distance-right:9.05pt;mso-wrap-distance-top:0pt;mso-wrap-distance-bottom:0pt;margin-top:1.2pt;mso-position-vertical-relative:page;margin-left:83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840" w:hanging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4"/>
                        </w:rPr>
                        <w:t>宮城県保健福祉部健康推進課　健康推進第二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980-857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仙台市青葉区本町三丁目８番１号</w:t>
                      </w:r>
                    </w:p>
                    <w:p>
                      <w:pPr>
                        <w:pStyle w:val="Normal"/>
                        <w:ind w:right="840" w:hanging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 xml:space="preserve">電話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22-211-2624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4"/>
                        </w:rPr>
                        <w:t>健康推進第二班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  <w:sz w:val="22"/>
                          </w:rPr>
                          <w:t>kensui-k2@pref.miyagi.lg.</w:t>
                        </w:r>
                      </w:hyperlink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2060"/>
                          <w:sz w:val="22"/>
                          <w:u w:val="single"/>
                        </w:rPr>
                        <w:t>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454" w:bottom="51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sui-k2@pref.miyagi.lg." TargetMode="External"/><Relationship Id="rId3" Type="http://schemas.openxmlformats.org/officeDocument/2006/relationships/hyperlink" Target="mailto:kensui-k2@pref.miyagi.lg.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39:00Z</dcterms:created>
  <dc:creator/>
  <dc:description/>
  <cp:keywords/>
  <dc:language>en-US</dc:language>
  <cp:lastModifiedBy/>
  <dcterms:modified xsi:type="dcterms:W3CDTF">2023-05-01T08:57:00Z</dcterms:modified>
  <cp:revision>1</cp:revision>
  <dc:subject/>
  <dc:title/>
</cp:coreProperties>
</file>