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bookmarkStart w:id="0" w:name="OLE_LINK5"/>
      <w:bookmarkEnd w:id="0"/>
      <w:r>
        <w:rPr>
          <w:rFonts w:cs="ＭＳ 明朝;MS Mincho"/>
        </w:rPr>
        <w:t>様式第９号（第８条関係）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</w:rPr>
        <w:t>建設工事入札参加登録資格承継申請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宮城県知事　　　　　　　　　殿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住所又は所在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代　表　者　名　　　　　　　　　　　　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建設工事入札参加登録資格を下記のとおり承継したいので、関係書類を添えて申請し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１　被承継者の住所又は所在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２　被承継者の商号又は名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３　被承継者代表者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４　承認番号　　第　　　号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５　承継年月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６　承継理由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  <w:bookmarkStart w:id="1" w:name="OLE_LINK5"/>
      <w:bookmarkStart w:id="2" w:name="OLE_LINK5"/>
      <w:bookmarkEnd w:id="2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18305</wp:posOffset>
                </wp:positionH>
                <wp:positionV relativeFrom="paragraph">
                  <wp:posOffset>474345</wp:posOffset>
                </wp:positionV>
                <wp:extent cx="2223135" cy="63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01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exact" w:line="254"/>
                                    <w:textAlignment w:val="auto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54"/>
                                    <w:textAlignment w:val="auto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提出者氏名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：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54"/>
                                    <w:textAlignment w:val="auto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連　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先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　―　　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49.75pt;mso-wrap-distance-left:7.1pt;mso-wrap-distance-right:7.1pt;mso-wrap-distance-top:0pt;mso-wrap-distance-bottom:0pt;margin-top:37.35pt;mso-position-vertical-relative:text;margin-left:332.15pt;mso-position-horizontal-relative:page">
                <v:fill opacity="0f"/>
                <v:textbox inset="0in,0in,0in,0in">
                  <w:txbxContent>
                    <w:tbl>
                      <w:tblPr>
                        <w:tblW w:w="35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01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exact" w:line="254"/>
                              <w:textAlignment w:val="auto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54"/>
                              <w:textAlignment w:val="auto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提出者氏名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：　　　　　　　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54"/>
                              <w:textAlignment w:val="auto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連　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先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　―　　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48" w:gutter="0" w:header="720" w:top="1700" w:footer="720" w:bottom="170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1:20:00Z</dcterms:created>
  <dc:creator>契約課</dc:creator>
  <dc:description/>
  <cp:keywords/>
  <dc:language>en-US</dc:language>
  <cp:lastModifiedBy>平野　亮介</cp:lastModifiedBy>
  <dcterms:modified xsi:type="dcterms:W3CDTF">2023-08-03T04:58:00Z</dcterms:modified>
  <cp:revision>8</cp:revision>
  <dc:subject/>
  <dc:title>様式第９号（第８条関係）</dc:title>
</cp:coreProperties>
</file>