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bookmarkStart w:id="0" w:name="OLE_LINK7"/>
      <w:bookmarkEnd w:id="0"/>
      <w:r>
        <w:rPr>
          <w:rFonts w:cs="ＭＳ 明朝;MS Mincho"/>
        </w:rPr>
        <w:t>様式第１１号（第９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事業承継届出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宮城県知事　　　　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代　表　者　名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Century"/>
        </w:rPr>
      </w:pPr>
      <w:r>
        <w:rPr>
          <w:rFonts w:cs="ＭＳ 明朝;MS Mincho"/>
        </w:rPr>
        <w:t>　　宮城県建設工事に係る競争入札の参加登録等に関する規程第９条第２項の規定により、関係書　類を添えて届け出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bookmarkStart w:id="1" w:name="OLE_LINK7"/>
      <w:bookmarkStart w:id="2" w:name="OLE_LINK7"/>
      <w:bookmarkEnd w:id="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3530</wp:posOffset>
                </wp:positionH>
                <wp:positionV relativeFrom="paragraph">
                  <wp:posOffset>3169285</wp:posOffset>
                </wp:positionV>
                <wp:extent cx="222313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54"/>
                                    <w:textAlignment w:val="auto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54"/>
                                    <w:textAlignment w:val="auto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提出者氏名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：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54"/>
                                    <w:textAlignment w:val="auto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連　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先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　―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9.75pt;mso-wrap-distance-left:7.1pt;mso-wrap-distance-right:7.1pt;mso-wrap-distance-top:0pt;mso-wrap-distance-bottom:0pt;margin-top:249.55pt;mso-position-vertical-relative:text;margin-left:323.9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54"/>
                              <w:textAlignment w:val="auto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54"/>
                              <w:textAlignment w:val="auto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提出者氏名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：　　　　　　　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54"/>
                              <w:textAlignment w:val="auto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連　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先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　―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700" w:footer="72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1:00Z</dcterms:created>
  <dc:creator>契約課</dc:creator>
  <dc:description/>
  <cp:keywords/>
  <dc:language>en-US</dc:language>
  <cp:lastModifiedBy>平野　亮介</cp:lastModifiedBy>
  <dcterms:modified xsi:type="dcterms:W3CDTF">2023-08-03T04:59:00Z</dcterms:modified>
  <cp:revision>8</cp:revision>
  <dc:subject/>
  <dc:title>様式第１１号（第９条関係）</dc:title>
</cp:coreProperties>
</file>