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（様式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検　査　調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○○学園理事長○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各私立学校災害復旧責任者　印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幼稚園の東日本大震災に係る災害復旧事業について，以下のとおり確認しました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（工事）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年月日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算金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年月日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91" w:gutter="0" w:header="0" w:top="1134" w:footer="0" w:bottom="1134"/>
      <w:pgNumType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8">
    <w:name w:val="結語 (文字)"/>
    <w:basedOn w:val="Style14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8" w:hanging="207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41:00Z</dcterms:created>
  <dc:creator>港湾課</dc:creator>
  <dc:description/>
  <cp:keywords/>
  <dc:language>en-US</dc:language>
  <cp:lastModifiedBy>宮城県</cp:lastModifiedBy>
  <cp:lastPrinted>2011-12-05T18:02:00Z</cp:lastPrinted>
  <dcterms:modified xsi:type="dcterms:W3CDTF">2011-12-13T00:30:00Z</dcterms:modified>
  <cp:revision>3</cp:revision>
  <dc:subject/>
  <dc:title>港第　　　号</dc:title>
</cp:coreProperties>
</file>