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48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宮城県知事　　　　　　　殿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設置者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代表者（氏名）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海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外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修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学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旅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行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実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施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報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告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このたび、海外において修学旅行を実施したので、私立学校法等施行細則第４条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第７条において準用する同規則第４条）の規定により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１　学校の名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２　海外修学旅行の実施状況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行き先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期日及び日数、泊数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年　月　日（　　）から　　　年　月　日（　　）まで（　　日間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（ホテル等泊　泊、飛行機中泊　泊、バス等車中泊　泊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実施学年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4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参加人数等</w:t>
      </w:r>
    </w:p>
    <w:tbl>
      <w:tblPr>
        <w:tblW w:w="7653" w:type="dxa"/>
        <w:jc w:val="left"/>
        <w:tblInd w:w="7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488"/>
        <w:gridCol w:w="1489"/>
        <w:gridCol w:w="1382"/>
        <w:gridCol w:w="201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参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在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数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参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者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5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事故の有無（有りの場合は、そのてん末を記入すること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6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実施後の所感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以下については、計画時と変更があつた場合のみ記入すること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7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引率教職員の職氏名（責任者とその呼称を注記すること。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8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経費（交通費、宿泊代、弁当代、見学料、旅行業務取扱料、その他の経費等内容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を具体的に記入すること。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9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旅行斡旋業者の名称、所在地及び電話番号（担当者の職氏名を記入すること。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10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宿泊先（宿泊日を記入すること。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Times New Roman" w:ascii="ＭＳ 明朝;MS Mincho" w:hAnsi="ＭＳ 明朝;MS Mincho"/>
          <w:color w:val="000000"/>
        </w:rPr>
        <w:t>1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飛行機のフライト番号（往復別に記入すること。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Times New Roman" w:ascii="ＭＳ 明朝;MS Mincho" w:hAnsi="ＭＳ 明朝;MS Mincho"/>
          <w:color w:val="000000"/>
        </w:rPr>
        <w:t>1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損害保険契約の有無及び会社名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Times New Roman" w:ascii="ＭＳ 明朝;MS Mincho" w:hAnsi="ＭＳ 明朝;MS Mincho"/>
          <w:color w:val="000000"/>
        </w:rPr>
        <w:t>13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その他（身体検査その他事前の準備、指導等で特に留意した点について記入する　　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こと。）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添付書類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知事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8:00Z</dcterms:created>
  <dc:creator>宮城県</dc:creator>
  <dc:description/>
  <cp:keywords/>
  <dc:language>en-US</dc:language>
  <cp:lastModifiedBy>阿邉　諒一</cp:lastModifiedBy>
  <cp:lastPrinted>2021-01-21T14:47:00Z</cp:lastPrinted>
  <dcterms:modified xsi:type="dcterms:W3CDTF">2025-03-28T09:08:00Z</dcterms:modified>
  <cp:revision>19</cp:revision>
  <dc:subject/>
  <dc:title/>
</cp:coreProperties>
</file>