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4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設置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所在地（住所）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（氏名）　　　　　　　　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被　害　報　告　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たび、下記のとおり被害を受けたので、私立学校法等施行細則第４条（第７条において準用する同規則第４条）の規定により報告し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の名称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被害内容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被害を受けた日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被害を受けた場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被害の概況（具体的に記載すること。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３　事後処置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9:00Z</dcterms:created>
  <dc:creator>宮城県</dc:creator>
  <dc:description/>
  <cp:keywords/>
  <dc:language>en-US</dc:language>
  <cp:lastModifiedBy>阿邉　諒一</cp:lastModifiedBy>
  <cp:lastPrinted>2021-01-21T14:39:00Z</cp:lastPrinted>
  <dcterms:modified xsi:type="dcterms:W3CDTF">2025-03-28T09:09:00Z</dcterms:modified>
  <cp:revision>9</cp:revision>
  <dc:subject/>
  <dc:title/>
</cp:coreProperties>
</file>