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高等学校（中等教育学校の後期課程）の広域の通信制の課程に係る</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則変更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高等学校（中等教育学校の後期課程）の広域の通信制の課程に係る学則を変更したいので、学校教育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変更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広域の通信制の課程を行う区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協力校</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新学則</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4:00Z</dcterms:created>
  <dc:creator>宮城県</dc:creator>
  <dc:description/>
  <cp:keywords/>
  <dc:language>en-US</dc:language>
  <cp:lastModifiedBy>阿邉　諒一</cp:lastModifiedBy>
  <cp:lastPrinted>2021-01-08T18:47:00Z</cp:lastPrinted>
  <dcterms:modified xsi:type="dcterms:W3CDTF">2025-03-28T09:01:00Z</dcterms:modified>
  <cp:revision>10</cp:revision>
  <dc:subject/>
  <dc:title/>
</cp:coreProperties>
</file>