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３号</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学校法人名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理事長（氏名）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全日制（定時制、通信制）課程（学科）設置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たび、高等学校（中等教育学校の後期課程）に全日制（定時制、通信制）課程（学　科）を設置したいので、学校教育法第４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設置の目的</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課程（学科）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学校の位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開設の時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設置趣意書</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学則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新学則</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経費の見積り及び維持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照度証明書（定時制課程の場合）</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学校の関係図面</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立面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学級編成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校具及び教具の明細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９　教職員編成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教職員名簿</w:t>
      </w:r>
    </w:p>
    <w:p>
      <w:pPr>
        <w:pStyle w:val="Normal"/>
        <w:spacing w:lineRule="exact" w:line="234"/>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8:00Z</dcterms:created>
  <dc:creator>宮城県</dc:creator>
  <dc:description/>
  <cp:keywords/>
  <dc:language>en-US</dc:language>
  <cp:lastModifiedBy>阿邉　諒一</cp:lastModifiedBy>
  <cp:lastPrinted>2021-01-08T18:18:00Z</cp:lastPrinted>
  <dcterms:modified xsi:type="dcterms:W3CDTF">2025-03-28T09:00:00Z</dcterms:modified>
  <cp:revision>8</cp:revision>
  <dc:subject/>
  <dc:title/>
</cp:coreProperties>
</file>