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参考様式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auto"/>
        </w:rPr>
        <w:t>番　　　　　号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auto"/>
        </w:rPr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　宮城県知事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　　　　　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　　　　　　　　　　　　　　　　　　　　　設立代表者（氏名）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ゴシック"/>
          <w:color w:val="auto"/>
        </w:rPr>
        <w:t>学校法人（私立学校法第１５２条第５項の法人）寄附行為認可に係る計画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　このたび、学校法人（私立学校法第１５２条第５項の法人）を設立したいので、学校法人の寄附行為及び寄附行為変更の認可に関する審査基準第○条の規定により、関係書類を添えて協議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（添付書類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　添付書類は、「学校法人（私立学校法第１５２条第５項の法人）寄附行為認可申請書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に準じて作成すること。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>Ⅱ</w:t>
    </w:r>
    <w:r>
      <w:rPr/>
      <w:t>－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1</Characters>
  <CharactersWithSpaces>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3:00Z</dcterms:created>
  <dc:creator>宮城県</dc:creator>
  <dc:description/>
  <dc:language>en-US</dc:language>
  <cp:lastModifiedBy/>
  <cp:lastPrinted>2009-03-17T19:07:00Z</cp:lastPrinted>
  <dcterms:modified xsi:type="dcterms:W3CDTF">2025-03-28T1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阿邉　諒一</vt:lpwstr>
  </property>
</Properties>
</file>