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 xml:space="preserve">様式例 </w:t>
      </w:r>
      <w:r>
        <w:rPr>
          <w:rFonts w:cs="ＭＳ 明朝;MS Mincho" w:ascii="ＭＳ 明朝;MS Mincho" w:hAnsi="ＭＳ 明朝;MS Mincho"/>
        </w:rPr>
        <w:t>16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学校法人　○○学園設立発起人会決議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開催日時及び場所　　　　　　年　　月　　日　　　時　　分から　　時　　分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○○市○○町○丁目○番○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○○会議室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設立発起人会出席者氏名　（主席者全員の名前を記入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議　　案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の設立（寄附行為の承認）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学校の設置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代表者の選任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設立後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年間の事業計画及び予算書について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寄附受領について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設立当初の役員選任について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　議事の経過及びその結果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○○氏を互選により議長に選んだ後、議案の審議に入っ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議案　学校法人の設立について</w:t>
      </w:r>
    </w:p>
    <w:p>
      <w:pPr>
        <w:pStyle w:val="Normal"/>
        <w:ind w:left="915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 w:cs="ＭＳ 明朝;MS Mincho"/>
        </w:rPr>
        <w:t>氏が、寄附行為案を示して法人設立についての意見を述べた後、審議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・・・・・・・・・。全員異議なく承認した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議案　・・・・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よって、議長は議事終了の旨を述べ　　　　時　　　分　閉会を宣した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発起人署名（全員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（署名（自署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（署名（自署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（署名（自署）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氏名　（署名（自署））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start="6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15" w:hanging="720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23:57:00Z</dcterms:created>
  <dc:creator>熊谷　祥</dc:creator>
  <dc:description/>
  <cp:keywords/>
  <dc:language>en-US</dc:language>
  <cp:lastModifiedBy>阿邉　諒一</cp:lastModifiedBy>
  <cp:lastPrinted>2009-03-17T18:40:00Z</cp:lastPrinted>
  <dcterms:modified xsi:type="dcterms:W3CDTF">2025-03-28T02:29:00Z</dcterms:modified>
  <cp:revision>4</cp:revision>
  <dc:subject/>
  <dc:title>様式例 10</dc:title>
</cp:coreProperties>
</file>