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例 １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設　立　代　表　者　の　権　限　証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度、学校法人（私立学校法第１５２条第５項の法人）　　　　　学園を設立するについて、上記の者を設立代表者と定め、この法人設立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設立発起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（記名・押印　又は　署名（自署））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（記名・押印　又は　署名（自署））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（記名・押印　又は　署名（自署））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（記名・押印　又は　署名（自署））</w:t>
      </w:r>
    </w:p>
    <w:p>
      <w:pPr>
        <w:pStyle w:val="Normal"/>
        <w:ind w:right="-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3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　名　（記名・押印　又は　署名（自署）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8:00Z</dcterms:created>
  <dc:creator>熊谷　祥</dc:creator>
  <dc:description/>
  <cp:keywords/>
  <dc:language>en-US</dc:language>
  <cp:lastModifiedBy>阿邉　諒一</cp:lastModifiedBy>
  <cp:lastPrinted>2009-03-17T18:35:00Z</cp:lastPrinted>
  <dcterms:modified xsi:type="dcterms:W3CDTF">2025-03-28T02:26:00Z</dcterms:modified>
  <cp:revision>3</cp:revision>
  <dc:subject/>
  <dc:title>様式例 10</dc:title>
</cp:coreProperties>
</file>