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>
          <w:rFonts w:cs="Century" w:eastAsia="Century"/>
        </w:rPr>
        <w:t xml:space="preserve"> 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 校 法 人 及 び 学 校 等 の 組 織 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971760"/>
                          <a:chOff x="0" y="0"/>
                          <a:chExt cx="56001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228600"/>
                            <a:ext cx="1256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　　事（　　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228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 事 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0559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監　　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3080"/>
                            <a:ext cx="3430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評議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343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0281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370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42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8600"/>
                            <a:ext cx="11430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庶務（　　人）に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85800"/>
                            <a:ext cx="11430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経理（　　 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5131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513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教頭（　人）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513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教諭（　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80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542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4282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　務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314880"/>
                            <a:ext cx="913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庶務（　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884760"/>
                            <a:ext cx="9144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経理（　人）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542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29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999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37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799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799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05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468576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校医（　　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2570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校歯科医（　　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94288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校薬剤師（　　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942560"/>
                            <a:ext cx="35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0" cy="457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515280"/>
                            <a:ext cx="354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942560"/>
                            <a:ext cx="0" cy="4457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084840"/>
                            <a:ext cx="343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798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人）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99760"/>
                            <a:ext cx="798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人）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48.95pt" coordorigin="0,0" coordsize="8819,10979">
                <v:rect id="shape_0" stroked="f" o:allowincell="f" style="position:absolute;left:0;top:0;width:881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360;width:19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理　　事（　　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9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理 事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23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監　　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;width:53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評議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540" to="1257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619" to="1257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59" to="1800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19" to="180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79" to="35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" to="360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19" to="41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140" to="413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5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360;width:17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庶務（　　人）に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1080;width:17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経理（　　 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9,719" to="53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40" to="54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40" to="59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59" to="59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395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校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39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教頭（　人）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39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教諭（　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39,4140" to="539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140" to="719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140" to="701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80" to="701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80" to="521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579" to="557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53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　務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5220;width:1438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庶務（　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6118;width:143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経理（　人）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5579" to="683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400" to="719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400" to="683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6299" to="719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460" to="593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559" to="5580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559" to="5938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540" to="5938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8;top:7379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校医（　　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8279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校歯科医（　　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9359;width:23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校薬剤師（　　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3059" to="8818,305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39,3059" to="3239,1025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39,10260" to="8818,102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19,3059" to="8819,100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059;top:4858;width:5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60;width:12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人）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3779;width:12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人）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7:00Z</dcterms:created>
  <dc:creator> </dc:creator>
  <dc:description/>
  <cp:keywords/>
  <dc:language>en-US</dc:language>
  <cp:lastModifiedBy>宮城県</cp:lastModifiedBy>
  <cp:lastPrinted>2009-03-17T18:44:00Z</cp:lastPrinted>
  <dcterms:modified xsi:type="dcterms:W3CDTF">2009-04-21T04:18:00Z</dcterms:modified>
  <cp:revision>6</cp:revision>
  <dc:subject/>
  <dc:title>様式例 9</dc:title>
</cp:coreProperties>
</file>