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経営基盤強化資金利子助成金交付決定一覧表</w:t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  <w:gridCol w:w="9285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1955"/>
              <w:gridCol w:w="205"/>
              <w:gridCol w:w="1080"/>
              <w:gridCol w:w="1080"/>
              <w:gridCol w:w="564"/>
              <w:gridCol w:w="336"/>
              <w:gridCol w:w="1080"/>
              <w:gridCol w:w="1048"/>
            </w:tblGrid>
            <w:tr>
              <w:trPr>
                <w:trHeight w:val="3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決定番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9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借入者住所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フリガ</w:t>
                  </w:r>
                  <w:r>
                    <w:rPr>
                      <w:kern w:val="0"/>
                      <w:sz w:val="18"/>
                    </w:rPr>
                    <w:t>ナ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借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生年月日年齢</w:t>
                  </w:r>
                </w:p>
              </w:tc>
              <w:tc>
                <w:tcPr>
                  <w:tcW w:w="24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月　　日生　　歳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資金の種類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pacing w:val="23"/>
                      <w:kern w:val="0"/>
                    </w:rPr>
                    <w:t>農業経営基盤強化資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16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債権者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決定日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利率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貸付決定番号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交付対象金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kern w:val="0"/>
                    </w:rPr>
                    <w:t>償還回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年　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払込期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　月　日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償還期限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rPr/>
                  </w:pPr>
                  <w:r>
                    <w:rPr/>
                    <w:t>年　月（うち据置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）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利子助成率</w:t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9:00Z</dcterms:created>
  <dc:creator>宮城県経営金融課</dc:creator>
  <dc:description/>
  <cp:keywords/>
  <dc:language>en-US</dc:language>
  <cp:lastModifiedBy>宮城県 </cp:lastModifiedBy>
  <dcterms:modified xsi:type="dcterms:W3CDTF">2012-07-31T07:31:00Z</dcterms:modified>
  <cp:revision>4</cp:revision>
  <dc:subject/>
  <dc:title/>
</cp:coreProperties>
</file>