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年度　農林業災害対策資金利子補給事業補助金交付申請書（実績報告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第　　　　　号　　　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宮城県知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市町村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補助金等交付規則（以下「規則」という。）第３条の規定により　　　　年　　月　　日から同年　　月　　日までの期間に係る農林業災害対策資金利子補給補助金　　　　金　　　　　　　　　円の交付を請求するとともに、規則第１２条の規定により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2008410fu</dc:creator>
  <dc:description/>
  <cp:keywords/>
  <dc:language>en-US</dc:language>
  <cp:lastModifiedBy>永松　信乃</cp:lastModifiedBy>
  <cp:lastPrinted>2019-10-30T20:25:00Z</cp:lastPrinted>
  <dcterms:modified xsi:type="dcterms:W3CDTF">2022-07-01T07:38:00Z</dcterms:modified>
  <cp:revision>10</cp:revision>
  <dc:subject/>
  <dc:title>（様式第１号）</dc:title>
</cp:coreProperties>
</file>