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９号（第４－１－</w:t>
      </w:r>
      <w:r>
        <w:rPr/>
        <w:t>(2)</w:t>
      </w:r>
      <w:r>
        <w:rPr/>
        <w:t>－イ関係）</w:t>
      </w:r>
    </w:p>
    <w:p>
      <w:pPr>
        <w:pStyle w:val="Normal"/>
        <w:bidi w:val="0"/>
        <w:ind w:left="0" w:right="0" w:hanging="0"/>
        <w:jc w:val="center"/>
        <w:rPr/>
      </w:pPr>
      <w:r>
        <w:rPr/>
        <w:t>建構築物の設置計画</w:t>
      </w:r>
    </w:p>
    <w:tbl>
      <w:tblPr>
        <w:tblW w:w="8855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96"/>
        <w:gridCol w:w="3454"/>
        <w:gridCol w:w="1297"/>
        <w:gridCol w:w="2807"/>
      </w:tblGrid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建構築物の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設置カ所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土地の表示　　　　　　市町村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土地の所有者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地目・面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農地転用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許可申請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　　　許可番号　　　　　　　申請年月日　　　　　　　申請予定年月日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許可済（　　）　　　　申請中　　　　　　　　未申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農振計画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　　　許可番号　　　　　　　申請年月日　　　　　　  申請予定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許可済（　　）　　　　申請中　　　　　　　　未申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建築確認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申　　　請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　　　許可番号　　　　　　　申請年月日　　　　　　  申請予定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許可済（　　）　　　　申請中　　　　　　　　未申請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都市計画法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許可申請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　　　許可番号　　　　　　　申請年月日　　　　　　  申請予定年月日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許可済（　　）　　　　申請中　　　　　　　　未申請</w:t>
            </w:r>
          </w:p>
        </w:tc>
      </w:tr>
      <w:tr>
        <w:trPr/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補助事業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申　　　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交付決定　　　 指令前　　　 割当内示　　　事業計画       未申請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通　　知　　　 着工届　　　　　　　　　　　の認定　   （申請予定）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  <w:r>
              <w:rPr/>
              <w:t>　　　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/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/>
            </w:pPr>
            <w:r>
              <w:rPr/>
              <w:t>補助事業名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　　　　年度　　　　　　　　　　　　　　事業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事業計画</w:t>
            </w:r>
          </w:p>
        </w:tc>
        <w:tc>
          <w:tcPr>
            <w:tcW w:w="7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着工予定日　　　　　完了予定日　　　　　資金支払予定日</w:t>
            </w:r>
          </w:p>
        </w:tc>
      </w:tr>
      <w:tr>
        <w:trPr/>
        <w:tc>
          <w:tcPr>
            <w:tcW w:w="8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416"/>
              <w:ind w:left="0" w:right="0" w:hanging="0"/>
              <w:jc w:val="left"/>
              <w:rPr/>
            </w:pPr>
            <w:r>
              <w:rPr/>
              <w:t>　設置カ所　　位置図　　　　　　　Ｎ</w:t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862"/>
              </w:tabs>
              <w:suppressAutoHyphens w:val="true"/>
              <w:bidi w:val="0"/>
              <w:spacing w:lineRule="exact" w:line="278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eastAsia="Times New Roman"/>
      <w:kern w:val="0"/>
    </w:rPr>
  </w:style>
  <w:style w:type="character" w:styleId="Style15">
    <w:name w:val="フッター (文字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75</Words>
  <Characters>795</Characters>
  <CharactersWithSpaces>52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宮城県</dc:creator>
  <dc:description/>
  <dc:language>en-US</dc:language>
  <cp:lastModifiedBy/>
  <dcterms:modified xsi:type="dcterms:W3CDTF">2013-03-28T16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宮城県 </vt:lpwstr>
  </property>
</Properties>
</file>