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２－１－</w:t>
      </w:r>
      <w:r>
        <w:rPr/>
        <w:t>(3)</w:t>
      </w:r>
      <w:r>
        <w:rPr/>
        <w:t>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農業近代化資金借入申込みに関する意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569"/>
        <w:gridCol w:w="428"/>
        <w:gridCol w:w="1286"/>
        <w:gridCol w:w="428"/>
        <w:gridCol w:w="1713"/>
        <w:gridCol w:w="1713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申込者氏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住　　　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資金の区分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判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定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総事業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　千円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補助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　千円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農業近代化資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　千円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その他の借入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　千円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自己資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　　千円</w:t>
            </w:r>
          </w:p>
        </w:tc>
      </w:tr>
      <w:tr>
        <w:trPr/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１　過去の経営実績及び営農意欲につい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２　計画の妥当性について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　農業振興対策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　土地利用計画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　公害問題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３　その他（問題点及び特記事項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上記のとおり意見書を提出します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宮城県知事　　　　　　　　　　　　　殿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/>
              <w:t>市町村長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02:00Z</dcterms:created>
  <dc:creator>宮城県</dc:creator>
  <dc:description/>
  <dc:language>en-US</dc:language>
  <cp:lastModifiedBy/>
  <dcterms:modified xsi:type="dcterms:W3CDTF">2023-07-27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松　信乃</vt:lpwstr>
  </property>
</Properties>
</file>