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５号（第３－１－</w:t>
      </w:r>
      <w:r>
        <w:rPr/>
        <w:t>(1)</w:t>
      </w:r>
      <w:r>
        <w:rPr/>
        <w:t>－ホ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宮城県知事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農業近代化資金利子補給承認前着工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に借入申込希望書を提出しましたが、利子補給承認前に着工したいので届けます。</w:t>
      </w:r>
    </w:p>
    <w:p>
      <w:pPr>
        <w:pStyle w:val="Normal"/>
        <w:bidi w:val="0"/>
        <w:ind w:left="0" w:right="0" w:hanging="0"/>
        <w:rPr/>
      </w:pPr>
      <w:r>
        <w:rPr/>
        <w:t>　なお、県における農業近代化資金利子補給審査の結果、利子補給が承認されない場合または利子補給承認額、その他融資条件が変更になる場合においても、異議の申立てはしません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591"/>
        <w:gridCol w:w="1729"/>
        <w:gridCol w:w="259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　　　　　　　　　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事　　業　　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承認前に着工す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理由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（該当事項に○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１　災害によるもの　　２　不慮の事故　　３　故障　　４　その他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その状況（具体的に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5565</wp:posOffset>
                      </wp:positionV>
                      <wp:extent cx="4124325" cy="6096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6.2pt;margin-top:5.95pt;width:324.7pt;height:4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添付書類　農業経営改善関係資金借入申込希望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承認前着工に対する融資機関の意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32385</wp:posOffset>
                </wp:positionV>
                <wp:extent cx="5105400" cy="48577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4.1pt;margin-top:2.55pt;width:401.95pt;height:38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令和　　年　　月　　日　　　　　　　　　　融資機関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代表者氏名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宮城県</dc:creator>
  <dc:description/>
  <dc:language>en-US</dc:language>
  <cp:lastModifiedBy/>
  <cp:lastPrinted>2020-09-01T17:54:00Z</cp:lastPrinted>
  <dcterms:modified xsi:type="dcterms:W3CDTF">2023-08-30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松　信乃</vt:lpwstr>
  </property>
</Properties>
</file>