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第　　　　　　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借入希望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9" w:firstLine="812"/>
        <w:rPr/>
      </w:pPr>
      <w:r>
        <w:rPr/>
        <w:t>　　　　　　　　（窓口機関の長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6"/>
          <w:kern w:val="0"/>
        </w:rPr>
        <w:t>経営改善資金計画認定審査結果に関するお知ら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　年　　月　　日付けで提出のありました経営改善資金計画について、別紙写しのとおり（市町村）特別融資制度推進会議会長から審査結果の通知がありましたので、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の注意書きは、認定の場合にのみ記載）</w:t>
      </w:r>
    </w:p>
    <w:p>
      <w:pPr>
        <w:pStyle w:val="Normal"/>
        <w:rPr/>
      </w:pPr>
      <w:r>
        <w:rPr/>
        <w:t>（注１）　各年の借入れについては、資金の必要時期に合わせて手続を行ってください。</w:t>
      </w:r>
    </w:p>
    <w:p>
      <w:pPr>
        <w:pStyle w:val="Normal"/>
        <w:rPr/>
      </w:pPr>
      <w:r>
        <w:rPr/>
        <w:t>　　　　（おおむね、資金必要時期の２か月前）</w:t>
      </w:r>
    </w:p>
    <w:p>
      <w:pPr>
        <w:pStyle w:val="Normal"/>
        <w:ind w:left="846" w:hanging="846"/>
        <w:rPr/>
      </w:pPr>
      <w:r>
        <w:rPr/>
        <w:t>（注２）　利子助成対象資金については、利子助成に係る申請手続が必要となりますので、借入れの手続を行う際に、利子助成関係書類も併せて御提出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26:00Z</dcterms:created>
  <dc:creator>宮城県経営金融課</dc:creator>
  <dc:description/>
  <cp:keywords/>
  <dc:language>en-US</dc:language>
  <cp:lastModifiedBy>永松　信乃</cp:lastModifiedBy>
  <cp:lastPrinted>2002-07-18T15:45:00Z</cp:lastPrinted>
  <dcterms:modified xsi:type="dcterms:W3CDTF">2023-08-02T01:24:00Z</dcterms:modified>
  <cp:revision>10</cp:revision>
  <dc:subject/>
  <dc:title>農業経営改善資金基本要綱（宮城県版）における手続きの流れ（素案）</dc:title>
</cp:coreProperties>
</file>