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○○　第　　　　　　号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（融資機関の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窓口機関の長）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Style15"/>
        <w:rPr/>
      </w:pPr>
      <w:r>
        <w:rPr/>
        <w:t>農業経営改善関係資金に係る審査体制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紙写しのとおり借入希望者あて通知しましたので、御承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担当者氏名　　　　　　℡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8:00Z</dcterms:created>
  <dc:creator>宮城県経営金融課</dc:creator>
  <dc:description/>
  <cp:keywords/>
  <dc:language>en-US</dc:language>
  <cp:lastModifiedBy>永松　信乃</cp:lastModifiedBy>
  <cp:lastPrinted>2002-07-22T18:24:00Z</cp:lastPrinted>
  <dcterms:modified xsi:type="dcterms:W3CDTF">2023-08-01T09:02:00Z</dcterms:modified>
  <cp:revision>13</cp:revision>
  <dc:subject/>
  <dc:title>農業経営改善資金基本要綱（宮城県版）における手続きの流れ（素案）</dc:title>
</cp:coreProperties>
</file>