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号）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　　　　第　　　　　号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45"/>
          <w:kern w:val="0"/>
        </w:rPr>
        <w:t>経営改善資金計画書認定申請</w:t>
      </w:r>
      <w:r>
        <w:rPr>
          <w:spacing w:val="75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市町村）特別融資制度推進会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（窓口機関の長）　　　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　農業経営改善関係資金基本要綱第５の２</w:t>
      </w:r>
      <w:r>
        <w:rPr/>
        <w:t>(4)</w:t>
      </w:r>
      <w:r>
        <w:rPr/>
        <w:t>イの規定に基づき、下記の者に関する経営改善資金計画の認定を受けたいので、農業経営改善計画書及び農業経営改善計画認定書（認定申請中の場合は、農業経営改善計画認定申請書）（認定新規就農者の場合は、青年等就農計画書及び青年等就農計画認定書（認定申請中の場合は、青年等就農計画認定申請書））の写しを添付し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借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希</w:t>
      </w:r>
      <w:r>
        <w:rPr>
          <w:rFonts w:cs="Century" w:eastAsia="Century"/>
        </w:rPr>
        <w:t xml:space="preserve"> </w:t>
      </w:r>
      <w:r>
        <w:rPr/>
        <w:t>望</w:t>
      </w:r>
      <w:r>
        <w:rPr>
          <w:rFonts w:cs="Century" w:eastAsia="Century"/>
        </w:rPr>
        <w:t xml:space="preserve"> </w:t>
      </w:r>
      <w:r>
        <w:rPr/>
        <w:t>者　　住所（所在地）　　　　　　　　　　　　　　　　　　　　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  <w:t>　　　　　　　　　氏名（名　称）　　　　　　　　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4:26:00Z</dcterms:created>
  <dc:creator>宮城県経営金融課</dc:creator>
  <dc:description/>
  <cp:keywords/>
  <dc:language>en-US</dc:language>
  <cp:lastModifiedBy>永松　信乃</cp:lastModifiedBy>
  <cp:lastPrinted>2005-03-26T19:20:00Z</cp:lastPrinted>
  <dcterms:modified xsi:type="dcterms:W3CDTF">2023-08-01T08:57:00Z</dcterms:modified>
  <cp:revision>11</cp:revision>
  <dc:subject/>
  <dc:title>農業経営改善資金基本要綱（宮城県版）における手続きの流れ（素案）</dc:title>
</cp:coreProperties>
</file>