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（様式第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号）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融資相談案件処理簿（農業経営改善関係資金）</w:t>
      </w:r>
    </w:p>
    <w:p>
      <w:pPr>
        <w:pStyle w:val="Normal"/>
        <w:jc w:val="center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ind w:firstLine="5731"/>
        <w:rPr/>
      </w:pPr>
      <w:r>
        <w:rPr/>
        <w:t>部署名　　　　　　　　　　　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96"/>
        <w:gridCol w:w="1130"/>
        <w:gridCol w:w="1131"/>
        <w:gridCol w:w="1131"/>
        <w:gridCol w:w="1131"/>
        <w:gridCol w:w="113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相談受付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時　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部署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対応者</w:t>
            </w:r>
          </w:p>
        </w:tc>
      </w:tr>
      <w:tr>
        <w:trPr>
          <w:trHeight w:val="9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16"/>
        <w:gridCol w:w="1666"/>
        <w:gridCol w:w="236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相談者（氏名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住　　　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電話番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相談方法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電話・来訪・訪問・書面・その他（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503"/>
        <w:gridCol w:w="250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経営改善資金計画書等の提出の有無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提出・未提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受理・拒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相談内容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対応内容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その後の折衝記録〉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306"/>
        <w:gridCol w:w="1146"/>
        <w:gridCol w:w="114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日　付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折　　衝　　状　　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対応者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管理者名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7:23:00Z</dcterms:created>
  <dc:creator>二階堂　浩徳</dc:creator>
  <dc:description/>
  <cp:keywords/>
  <dc:language>en-US</dc:language>
  <cp:lastModifiedBy>永松　信乃</cp:lastModifiedBy>
  <cp:lastPrinted>2023-08-02T11:12:00Z</cp:lastPrinted>
  <dcterms:modified xsi:type="dcterms:W3CDTF">2023-08-02T02:21:00Z</dcterms:modified>
  <cp:revision>5</cp:revision>
  <dc:subject/>
  <dc:title/>
</cp:coreProperties>
</file>