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８第１項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  <w:lang w:eastAsia="zh-TW"/>
        </w:rPr>
        <w:t>操　　　業　　　開　　　始　　　届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宮城県知事　</w:t>
      </w:r>
      <w:r>
        <w:rPr>
          <w:rFonts w:ascii="ＭＳ 明朝;MS Mincho" w:hAnsi="ＭＳ 明朝;MS Mincho" w:cs="ＭＳ 明朝;MS Mincho"/>
        </w:rPr>
        <w:t>村井　嘉浩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産立第　　　号により指定の通知のありました奨励金対象工場等について、下記のとおり操業を開始しましたので、みやぎ企業立地奨励金交付要綱第８第１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事業概要書（様式第７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新規雇用者数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害関係法令届出対象施設チェック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環境関連法令及び公害防止条例に係る届出が必要な場合は、その受理票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請負契約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93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4"/>
              </w:rPr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0:00Z</dcterms:created>
  <dc:creator>宮城県</dc:creator>
  <dc:description/>
  <cp:keywords/>
  <dc:language>en-US</dc:language>
  <cp:lastModifiedBy>菅原  歩乃佳</cp:lastModifiedBy>
  <cp:lastPrinted>2019-03-06T14:15:00Z</cp:lastPrinted>
  <dcterms:modified xsi:type="dcterms:W3CDTF">2023-03-23T07:12:00Z</dcterms:modified>
  <cp:revision>8</cp:revision>
  <dc:subject/>
  <dc:title>様式第３号（第６関係）</dc:title>
</cp:coreProperties>
</file>