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24"/>
        </w:rPr>
        <w:t>宮城県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24"/>
        </w:rPr>
        <w:t>発達障害支援者相談の依頼手順</w:t>
      </w:r>
    </w:p>
    <w:p>
      <w:pPr>
        <w:pStyle w:val="Normal"/>
        <w:spacing w:lineRule="exact" w:line="280" w:before="0" w:after="57"/>
        <w:ind w:left="1275" w:hanging="1275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zCs w:val="21"/>
          <w:bdr w:val="single" w:sz="4" w:space="0" w:color="000000"/>
        </w:rPr>
        <w:t>依頼前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　１．支援者相談は、一次支援機関は圏域の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地域支援マネジャー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に、地域支援マネジャーは発達障害者支援センターに依頼する。</w:t>
      </w:r>
    </w:p>
    <w:p>
      <w:pPr>
        <w:pStyle w:val="Normal"/>
        <w:spacing w:lineRule="exact" w:line="280" w:before="0" w:after="57"/>
        <w:ind w:firstLine="840"/>
        <w:rPr>
          <w:rFonts w:ascii="游ゴシック;Yu Gothic" w:hAnsi="游ゴシック;Yu Gothic" w:eastAsia="游ゴシック;Yu Gothic" w:cs="游ゴシック;Yu Gothic"/>
          <w:color w:val="000000"/>
          <w:szCs w:val="21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２．依頼機関は、対応機関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に事前連絡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の上、下記「支援者相談依頼書」により依頼する。</w:t>
      </w:r>
    </w:p>
    <w:p>
      <w:pPr>
        <w:pStyle w:val="Normal"/>
        <w:spacing w:lineRule="exact" w:line="280" w:before="0" w:after="57"/>
        <w:ind w:firstLine="840"/>
        <w:rPr>
          <w:rFonts w:ascii="游ゴシック;Yu Gothic" w:hAnsi="游ゴシック;Yu Gothic" w:eastAsia="游ゴシック;Yu Gothic" w:cs="游ゴシック;Yu Gothic"/>
          <w:color w:val="000000"/>
          <w:szCs w:val="21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３．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個別支援を希望する場合は、様式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２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「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個別支援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申込票」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を別途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提出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する。</w:t>
      </w:r>
    </w:p>
    <w:p>
      <w:pPr>
        <w:pStyle w:val="Normal"/>
        <w:spacing w:lineRule="exact" w:line="280" w:before="0" w:after="57"/>
        <w:rPr>
          <w:rFonts w:ascii="游ゴシック;Yu Gothic" w:hAnsi="游ゴシック;Yu Gothic" w:eastAsia="游ゴシック;Yu Gothic" w:cs="游ゴシック;Yu Gothic"/>
          <w:color w:val="000000"/>
          <w:szCs w:val="21"/>
          <w:u w:val="single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Cs w:val="21"/>
          <w:bdr w:val="single" w:sz="4" w:space="0" w:color="000000"/>
        </w:rPr>
        <w:t>終了後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　４．依頼機関は、支援者相談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終了後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に、様式５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「</w:t>
      </w:r>
      <w:r>
        <w:rPr>
          <w:rFonts w:ascii="游ゴシック;Yu Gothic" w:hAnsi="游ゴシック;Yu Gothic" w:cs="游ゴシック;Yu Gothic" w:eastAsia="游ゴシック;Yu Gothic"/>
          <w:szCs w:val="21"/>
        </w:rPr>
        <w:t>結果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報告書」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を対応機関に提出する。</w:t>
      </w:r>
    </w:p>
    <w:p>
      <w:pPr>
        <w:pStyle w:val="Normal"/>
        <w:spacing w:lineRule="exact" w:line="360" w:before="143" w:after="0"/>
        <w:jc w:val="center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24"/>
        </w:rPr>
        <w:t>支援者相談「依頼書」</w:t>
      </w:r>
    </w:p>
    <w:p>
      <w:pPr>
        <w:pStyle w:val="Normal"/>
        <w:spacing w:lineRule="exact" w:line="280"/>
        <w:jc w:val="right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令和　　年　　月　　日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b/>
          <w:b/>
          <w:color w:val="000000"/>
          <w:szCs w:val="21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zCs w:val="21"/>
        </w:rPr>
        <w:t>１　対応種別（該当項目を■にする。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" w:firstLine="210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Cs w:val="21"/>
              </w:rPr>
              <w:t xml:space="preserve">□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依頼機関：一次支援機関　　　　⇒　対応機関：地域支援マネジャー</w:t>
            </w:r>
          </w:p>
          <w:p>
            <w:pPr>
              <w:pStyle w:val="Normal"/>
              <w:spacing w:lineRule="exact" w:line="360"/>
              <w:ind w:left="210" w:right="56" w:hanging="0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Cs w:val="21"/>
              </w:rPr>
              <w:t xml:space="preserve">□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依頼機関：地域支援マネジャー　⇒　対応機関：発達障害者支援センター</w:t>
            </w:r>
          </w:p>
        </w:tc>
      </w:tr>
    </w:tbl>
    <w:p>
      <w:pPr>
        <w:pStyle w:val="Normal"/>
        <w:spacing w:lineRule="exact" w:line="280"/>
        <w:jc w:val="left"/>
        <w:rPr>
          <w:rFonts w:ascii="游ゴシック;Yu Gothic" w:hAnsi="游ゴシック;Yu Gothic" w:eastAsia="游ゴシック;Yu Gothic" w:cs="游ゴシック;Yu Gothic"/>
          <w:color w:val="000000"/>
          <w:sz w:val="20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0"/>
          <w:szCs w:val="21"/>
        </w:rPr>
      </w:r>
    </w:p>
    <w:p>
      <w:pPr>
        <w:pStyle w:val="Normal"/>
        <w:spacing w:lineRule="exact" w:line="280"/>
        <w:rPr/>
      </w:pPr>
      <w:r>
        <w:rPr>
          <w:rFonts w:ascii="游ゴシック;Yu Gothic" w:hAnsi="游ゴシック;Yu Gothic" w:cs="游ゴシック;Yu Gothic" w:eastAsia="游ゴシック;Yu Gothic"/>
          <w:b/>
          <w:color w:val="000000"/>
          <w:szCs w:val="21"/>
        </w:rPr>
        <w:t>２　依頼</w:t>
      </w:r>
      <w:r>
        <w:rPr/>
        <w:t>機関情報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417"/>
        <w:gridCol w:w="3544"/>
      </w:tblGrid>
      <w:tr>
        <w:trPr>
          <w:trHeight w:val="22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Cs w:val="21"/>
              </w:rPr>
              <w:t>(1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Cs w:val="21"/>
              </w:rPr>
              <w:t>機関名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" w:hanging="0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  <w:t>(2)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機関種別（</w:t>
            </w:r>
            <w:r>
              <w:rPr>
                <w:rFonts w:ascii="游ゴシック;Yu Gothic" w:hAnsi="游ゴシック;Yu Gothic" w:cs="游ゴシック;Yu Gothic" w:eastAsia="游ゴシック;Yu Gothic"/>
                <w:w w:val="150"/>
                <w:kern w:val="0"/>
                <w:szCs w:val="21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で囲む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" w:hanging="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市町村・事業所・施設・保育所・幼稚園・学校・その他（　　　　　　　　）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  <w:t>(3)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機関所在地（住所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" w:hanging="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  <w:t>(4)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(5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)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 xml:space="preserve"> 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  <w:t>6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  <w:t>)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所属長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340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  <w:t>7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  <w:t>)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担当者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390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spacing w:lineRule="exact" w:line="360" w:before="143" w:after="0"/>
        <w:rPr>
          <w:rFonts w:ascii="游ゴシック;Yu Gothic" w:hAnsi="游ゴシック;Yu Gothic" w:eastAsia="游ゴシック;Yu Gothic" w:cs="游ゴシック;Yu Gothic"/>
          <w:b/>
          <w:b/>
          <w:szCs w:val="21"/>
        </w:rPr>
      </w:pPr>
      <w:r>
        <w:rPr>
          <w:rFonts w:ascii="游ゴシック;Yu Gothic" w:hAnsi="游ゴシック;Yu Gothic" w:cs="游ゴシック;Yu Gothic" w:eastAsia="游ゴシック;Yu Gothic"/>
          <w:b/>
          <w:szCs w:val="21"/>
        </w:rPr>
        <w:t>３　依頼内容（該当項目を■にする。複数項目選択可能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2977"/>
        <w:gridCol w:w="4536"/>
      </w:tblGrid>
      <w:tr>
        <w:trPr>
          <w:trHeight w:val="36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(1)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希望日時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希望時期（</w:t>
            </w:r>
            <w:r>
              <w:rPr>
                <w:rFonts w:ascii="游明朝" w:hAnsi="游明朝" w:cs="游明朝" w:eastAsia="游明朝"/>
                <w:szCs w:val="21"/>
              </w:rPr>
              <w:t>　　　　　　　　　　　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）希望時間帯（</w:t>
            </w:r>
            <w:r>
              <w:rPr>
                <w:rFonts w:ascii="游明朝" w:hAnsi="游明朝" w:cs="游明朝" w:eastAsia="游明朝"/>
                <w:szCs w:val="21"/>
              </w:rPr>
              <w:t>　　　：　　　～　　　：　　　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exact" w:line="320"/>
              <w:ind w:left="210" w:right="74" w:hanging="210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  <w:shd w:fill="D9E2F3" w:val="clear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(2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  <w:shd w:fill="D9E2F3" w:val="clear"/>
              </w:rPr>
              <w:t>)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  <w:shd w:fill="D9E2F3" w:val="clear"/>
              </w:rPr>
              <w:t>希望する支援内容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  <w:shd w:fill="D9E2F3" w:val="clear"/>
              </w:rPr>
              <w:t>【個別支援】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  <w:shd w:fill="D9E2F3" w:val="clear"/>
              </w:rPr>
              <w:t>→様式２「個別支援申込票」も提出する</w:t>
            </w:r>
          </w:p>
        </w:tc>
      </w:tr>
      <w:tr>
        <w:trPr>
          <w:trHeight w:val="36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exact" w:line="320" w:before="0" w:after="0"/>
              <w:ind w:left="210" w:right="74" w:hanging="210"/>
              <w:contextualSpacing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 xml:space="preserve">□ 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支援内容への助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exact" w:line="320"/>
              <w:ind w:left="210" w:right="74" w:hanging="21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 xml:space="preserve">□ 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ケース会議への参加・助言</w:t>
            </w:r>
          </w:p>
        </w:tc>
      </w:tr>
      <w:tr>
        <w:trPr>
          <w:trHeight w:val="36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exact" w:line="320" w:before="0" w:after="0"/>
              <w:ind w:left="420" w:right="74" w:hanging="420"/>
              <w:contextualSpacing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 xml:space="preserve">□ 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事業所や学校等所属機関での行動観察・助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exact" w:line="320"/>
              <w:ind w:right="74" w:hanging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 xml:space="preserve">□ 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その他（</w:t>
            </w:r>
            <w:r>
              <w:rPr>
                <w:rFonts w:ascii="游明朝" w:hAnsi="游明朝" w:cs="游明朝" w:eastAsia="游明朝"/>
                <w:szCs w:val="21"/>
              </w:rPr>
              <w:t>　　　　　　　　　　　　　　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exact" w:line="320"/>
              <w:ind w:left="210" w:right="74" w:hanging="21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(3)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希望する支援内容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【人材育成や体制整備】</w:t>
            </w:r>
          </w:p>
        </w:tc>
      </w:tr>
      <w:tr>
        <w:trPr>
          <w:trHeight w:val="2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exact" w:line="320"/>
              <w:ind w:left="210" w:right="74" w:hanging="21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項目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exact" w:line="320"/>
              <w:ind w:left="210" w:right="74" w:hanging="21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内容</w:t>
            </w:r>
          </w:p>
        </w:tc>
      </w:tr>
      <w:tr>
        <w:trPr>
          <w:trHeight w:val="57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</w:rPr>
              <w:t xml:space="preserve">□ 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研修等の講師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exact" w:line="280"/>
              <w:ind w:left="210" w:right="74" w:hanging="21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特性理解　　□支援について　　□家族支援</w:t>
            </w:r>
          </w:p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exact" w:line="280"/>
              <w:ind w:left="210" w:right="74" w:hanging="21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その他（</w:t>
            </w: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　　　　　　　　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exact" w:line="280"/>
              <w:ind w:right="74" w:hanging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研修会名（</w:t>
            </w: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　　　　　　　　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exact" w:line="280"/>
              <w:ind w:right="74" w:hanging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対象者　（</w:t>
            </w:r>
            <w:r>
              <w:rPr>
                <w:rFonts w:ascii="游明朝" w:hAnsi="游明朝" w:cs="游明朝" w:eastAsia="游明朝"/>
                <w:szCs w:val="21"/>
              </w:rPr>
              <w:t>　　　　　　　　　　　　　　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）人数（</w:t>
            </w:r>
            <w:r>
              <w:rPr>
                <w:rFonts w:ascii="游明朝" w:hAnsi="游明朝" w:cs="游明朝" w:eastAsia="游明朝"/>
                <w:szCs w:val="21"/>
              </w:rPr>
              <w:t>　　　　　　　　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exact" w:line="280" w:before="0" w:after="0"/>
              <w:ind w:right="57" w:hanging="0"/>
              <w:contextualSpacing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□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家族支援に関する</w:t>
            </w:r>
          </w:p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exact" w:line="280" w:before="0" w:after="0"/>
              <w:ind w:left="525" w:right="57" w:hanging="525"/>
              <w:contextualSpacing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　 支援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exact" w:line="280"/>
              <w:ind w:left="210" w:right="74" w:hanging="21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ペアレント・プログラム　□ペアレント・トレーニング 　□家族教室</w:t>
            </w:r>
          </w:p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exact" w:line="280"/>
              <w:ind w:left="210" w:right="74" w:hanging="210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その他（</w:t>
            </w: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　　　　　　　　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exact" w:line="320" w:before="0" w:after="0"/>
              <w:ind w:left="420" w:right="74" w:hanging="420"/>
              <w:contextualSpacing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 xml:space="preserve">□ 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会議や協議会への</w:t>
            </w:r>
          </w:p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exact" w:line="320" w:before="0" w:after="0"/>
              <w:ind w:left="420" w:right="74" w:hanging="105"/>
              <w:contextualSpacing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参加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exact" w:line="280"/>
              <w:ind w:left="210" w:right="74" w:hanging="21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会議等名（</w:t>
            </w: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　　　　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exact" w:line="280"/>
              <w:ind w:left="210" w:right="74" w:hanging="21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主催者　（</w:t>
            </w: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　　　　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exact" w:line="280"/>
              <w:ind w:right="74" w:hanging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依頼内容（</w:t>
            </w: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　　　　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exact" w:line="320" w:before="0" w:after="0"/>
              <w:ind w:right="74" w:hanging="0"/>
              <w:contextualSpacing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□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地域の支援体制</w:t>
            </w:r>
          </w:p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exact" w:line="320" w:before="0" w:after="0"/>
              <w:ind w:right="74" w:hanging="0"/>
              <w:contextualSpacing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　 整備への支援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napToGrid w:val="false"/>
              <w:spacing w:lineRule="exact" w:line="320"/>
              <w:ind w:left="210" w:right="74" w:hanging="21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exact" w:line="320"/>
              <w:ind w:left="210" w:right="74" w:hanging="21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exact" w:line="320" w:before="0" w:after="0"/>
              <w:ind w:right="74" w:hanging="0"/>
              <w:contextualSpacing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 xml:space="preserve">□ 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他の支援機関との</w:t>
            </w:r>
          </w:p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exact" w:line="320" w:before="0" w:after="0"/>
              <w:ind w:right="74" w:firstLine="315"/>
              <w:contextualSpacing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連携・調整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napToGrid w:val="false"/>
              <w:spacing w:lineRule="exact" w:line="320"/>
              <w:ind w:left="210" w:right="74" w:hanging="21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exact" w:line="320"/>
              <w:ind w:left="210" w:right="74" w:hanging="21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exact" w:line="320" w:before="0" w:after="0"/>
              <w:ind w:left="210" w:right="74" w:hanging="210"/>
              <w:contextualSpacing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 xml:space="preserve">□ 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その他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napToGrid w:val="false"/>
              <w:spacing w:lineRule="exact" w:line="320"/>
              <w:ind w:right="74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4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)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依頼の目的及び期待している効果（依頼機関の中で課題になっていること、苦慮していること等）</w:t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60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pacing w:lineRule="exact" w:line="360"/>
              <w:ind w:right="960" w:hanging="0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5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)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その他（対応機関への連絡等があれば記入してください）</w:t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60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spacing w:lineRule="exact" w:line="220"/>
        <w:jc w:val="left"/>
        <w:rPr>
          <w:rFonts w:ascii="游ゴシック;Yu Gothic" w:hAnsi="游ゴシック;Yu Gothic" w:eastAsia="游ゴシック;Yu Gothic" w:cs="ＭＳ 明朝;MS Mincho"/>
          <w:szCs w:val="21"/>
        </w:rPr>
      </w:pPr>
      <w:r>
        <w:rPr>
          <w:rFonts w:eastAsia="游ゴシック;Yu Gothic" w:cs="ＭＳ 明朝;MS Mincho" w:ascii="游ゴシック;Yu Gothic" w:hAnsi="游ゴシック;Yu Gothic"/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283" w:top="567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游ゴシック;Yu Gothic" w:hAnsi="游ゴシック;Yu Gothic" w:cs="游ゴシック;Yu Gothic" w:eastAsia="游ゴシック;Yu Gothic"/>
      </w:rPr>
      <w:t>（様式１）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游ゴシック;Yu Gothic" w:hAnsi="游ゴシック;Yu Gothic" w:eastAsia="游ゴシック;Yu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ゴシック;Yu Gothic" w:hAnsi="游ゴシック;Yu Gothic" w:eastAsia="游ゴシック;Yu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游ゴシック;Yu Gothic" w:hAnsi="游ゴシック;Yu Gothic" w:eastAsia="游ゴシック;Yu Gothic" w:cs="Times New Roman"/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游ゴシック;Yu Gothic" w:hAnsi="游ゴシック;Yu Gothic" w:eastAsia="游ゴシック;Yu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游ゴシック;Yu Gothic" w:hAnsi="游ゴシック;Yu Gothic" w:eastAsia="游ゴシック;Yu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游ゴシック;Yu Gothic" w:hAnsi="游ゴシック;Yu Gothic" w:eastAsia="游ゴシック;Yu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游ゴシック;Yu Gothic" w:hAnsi="游ゴシック;Yu Gothic" w:eastAsia="游ゴシック;Yu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游ゴシック;Yu Gothic" w:hAnsi="游ゴシック;Yu Gothic" w:eastAsia="游ゴシック;Yu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游ゴシック;Yu Gothic" w:hAnsi="游ゴシック;Yu Gothic" w:eastAsia="游ゴシック;Yu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游ゴシック;Yu Gothic" w:hAnsi="游ゴシック;Yu Gothic" w:eastAsia="游ゴシック;Yu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游ゴシック;Yu Gothic" w:hAnsi="游ゴシック;Yu Gothic" w:eastAsia="游ゴシック;Yu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来所相談受付票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07:00Z</dcterms:created>
  <dc:creator>宮城県精神保健推進室精神保健推進班</dc:creator>
  <dc:description/>
  <cp:keywords/>
  <dc:language>en-US</dc:language>
  <cp:lastModifiedBy>藤森　郁代</cp:lastModifiedBy>
  <cp:lastPrinted>2024-09-13T15:30:00Z</cp:lastPrinted>
  <dcterms:modified xsi:type="dcterms:W3CDTF">2025-03-24T06:15:00Z</dcterms:modified>
  <cp:revision>6</cp:revision>
  <dc:subject/>
  <dc:title>相談受付票</dc:title>
</cp:coreProperties>
</file>