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５</w:t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shd w:fill="D8D8D8" w:val="clear"/>
        </w:rPr>
        <w:t>ＦＡＸ　０２２－２１１－２８５９</w:t>
      </w:r>
    </w:p>
    <w:p>
      <w:pPr>
        <w:pStyle w:val="Style19"/>
        <w:spacing w:lineRule="exact" w:line="441"/>
        <w:ind w:firstLine="23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shd w:fill="D8D8D8" w:val="clear"/>
        </w:rPr>
        <w:t xml:space="preserve">メール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  <w:shd w:fill="D8D8D8" w:val="clear"/>
        </w:rPr>
        <w:t>tikusanpp@pref.miyagi.lg.jp</w:t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</w:rPr>
        <w:t>販売会終了後１ヶ月以内に提出してください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宮城県農政部畜産課　生産振興班　　あて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送 信 者　　　　　　　　　　　　　　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電話番号　　　　　　　　　　　　　　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展示・即売会の実績については、下記のとおりです。</w:t>
      </w:r>
    </w:p>
    <w:p>
      <w:pPr>
        <w:pStyle w:val="Style19"/>
        <w:spacing w:lineRule="exact" w:line="441"/>
        <w:ind w:left="10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１　展示・即売会の実施期間   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令和　年　　月　　日　から　令和　年　　月　　日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（団体名：　　　　　　　　　　　　　　　　　　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２  販売額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　　日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　日（　　）　　　　　　　　　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　日（　　）　　　　　　　　　円</w:t>
      </w:r>
    </w:p>
    <w:p>
      <w:pPr>
        <w:pStyle w:val="Style19"/>
        <w:spacing w:lineRule="exact" w:line="441"/>
        <w:ind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合計金額　　　　　　　　　　　　円　</w:t>
      </w:r>
    </w:p>
    <w:p>
      <w:pPr>
        <w:pStyle w:val="Style19"/>
        <w:spacing w:lineRule="exact" w:line="44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商品の売上詳細について、差し支えなければ別紙へのご記入をお願いします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Style19"/>
        <w:spacing w:lineRule="exact" w:line="441"/>
        <w:ind w:left="520" w:hanging="52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今後も当販売会の開催を希望しますか。</w:t>
      </w:r>
    </w:p>
    <w:p>
      <w:pPr>
        <w:pStyle w:val="Style19"/>
        <w:spacing w:lineRule="exact" w:line="441"/>
        <w:ind w:left="52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はい・いいえ　理由（　　　　　　　　　　　　　　　　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県産牛乳の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する機会になりましたか。</w:t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はい・いいえ　理由（　　　　　　　　　　　　　　　　）</w:t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ind w:left="480" w:hanging="4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　その他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気づきの点・ご要望（開催時期・頻度等）がございましたら、どのような点でも結構ですのでご記載願います。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7:00Z</dcterms:created>
  <dc:creator>2001648ic</dc:creator>
  <dc:description/>
  <cp:keywords/>
  <dc:language>en-US</dc:language>
  <cp:lastModifiedBy>山﨑　保奈美</cp:lastModifiedBy>
  <cp:lastPrinted>2025-09-11T11:53:00Z</cp:lastPrinted>
  <dcterms:modified xsi:type="dcterms:W3CDTF">2025-09-11T04:01:00Z</dcterms:modified>
  <cp:revision>33</cp:revision>
  <dc:subject/>
  <dc:title>　</dc:title>
</cp:coreProperties>
</file>