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別添１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団　　体　　概　　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              </w:t>
      </w:r>
      <w:r>
        <w:rPr>
          <w:rFonts w:ascii="ＭＳ 明朝;MS Mincho" w:hAnsi="ＭＳ 明朝;MS Mincho" w:cs="Times New Roman"/>
          <w:spacing w:val="2"/>
        </w:rPr>
        <w:t>令和　　年　　月　　日現在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1595"/>
        <w:gridCol w:w="3720"/>
        <w:gridCol w:w="2126"/>
      </w:tblGrid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項　　　　　目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内　　　　　　　　　容</w:t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4"/>
              </w:rPr>
              <w:t>団体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4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4"/>
              </w:rPr>
              <w:t>設立年月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日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職・氏名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</w:rPr>
              <w:t>　</w:t>
            </w:r>
            <w:r>
              <w:rPr/>
              <w:t>資本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※会社法人のみ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従業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従業員総数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有資格者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資　格　の　種　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人　　数</w:t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3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業　務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免許・登録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その他特記事項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担　当　部　署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担当者職・氏名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話　番　号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ファックス番号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 子 メ ー ル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1:03:00Z</dcterms:created>
  <dc:creator>堀籠　健人</dc:creator>
  <dc:description/>
  <cp:keywords/>
  <dc:language>en-US</dc:language>
  <cp:lastModifiedBy>堀籠　健人</cp:lastModifiedBy>
  <cp:lastPrinted>2025-06-10T18:44:00Z</cp:lastPrinted>
  <dcterms:modified xsi:type="dcterms:W3CDTF">2025-07-13T01:03:00Z</dcterms:modified>
  <cp:revision>2</cp:revision>
  <dc:subject/>
  <dc:title>別紙○</dc:title>
</cp:coreProperties>
</file>