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Style17"/>
        <w:jc w:val="center"/>
        <w:rPr>
          <w:spacing w:val="0"/>
          <w:sz w:val="22"/>
          <w:szCs w:val="22"/>
        </w:rPr>
      </w:pPr>
      <w:r>
        <w:rPr>
          <w:rFonts w:ascii="ＭＳ 明朝;MS Mincho" w:hAnsi="ＭＳ 明朝;MS Mincho" w:cs="ＭＳ 明朝;MS Mincho"/>
          <w:sz w:val="22"/>
          <w:szCs w:val="22"/>
        </w:rPr>
        <w:t>（施設名　宮城県さくらハイツ）</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8789" w:type="dxa"/>
        <w:jc w:val="left"/>
        <w:tblInd w:w="194" w:type="dxa"/>
        <w:tblLayout w:type="fixed"/>
        <w:tblCellMar>
          <w:top w:w="0" w:type="dxa"/>
          <w:left w:w="52" w:type="dxa"/>
          <w:bottom w:w="0" w:type="dxa"/>
          <w:right w:w="52" w:type="dxa"/>
        </w:tblCellMar>
      </w:tblPr>
      <w:tblGrid>
        <w:gridCol w:w="1843"/>
        <w:gridCol w:w="6946"/>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28"/>
              </w:rPr>
              <w:t>団体の名</w:t>
            </w:r>
            <w:r>
              <w:rPr>
                <w:rFonts w:ascii="ＭＳ ゴシック;MS Gothic" w:hAnsi="ＭＳ ゴシック;MS Gothic" w:cs="Times New Roman" w:eastAsia="ＭＳ ゴシック;MS Gothic"/>
                <w:color w:val="000000"/>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団体の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代表者職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28"/>
              </w:rPr>
              <w:t>団体の概</w:t>
            </w:r>
            <w:r>
              <w:rPr>
                <w:rFonts w:ascii="ＭＳ ゴシック;MS Gothic" w:hAnsi="ＭＳ ゴシック;MS Gothic" w:cs="Times New Roman" w:eastAsia="ＭＳ ゴシック;MS Gothic"/>
                <w:color w:val="000000"/>
              </w:rPr>
              <w:t>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様式第２号の１を提出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施設の管理運営方針</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管理運営方針</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設置目的、募集要項における施設管理運営の基本方針を踏まえ、貴団体が行う施設の管理運営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県民の平等利用の確保</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県民（利用者）の平等利用を確保するための考え方、留意点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3) </w:t>
      </w:r>
      <w:r>
        <w:rPr>
          <w:rFonts w:ascii="ＭＳ ゴシック;MS Gothic" w:hAnsi="ＭＳ ゴシック;MS Gothic" w:cs="Times New Roman" w:eastAsia="ＭＳ ゴシック;MS Gothic"/>
          <w:spacing w:val="2"/>
        </w:rPr>
        <w:t>法令遵守の考え方</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に当たって、職員等に関係法令や条例等を遵守させるための取組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管理運営体制</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人員配置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２号の２を提出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管理運営の体制図</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管理運営の体制図（様式任意）</w:t>
            </w:r>
            <w:r>
              <w:rPr>
                <w:rFonts w:ascii="ＭＳ ゴシック;MS Gothic" w:hAnsi="ＭＳ ゴシック;MS Gothic" w:cs="ＭＳ ゴシック;MS Gothic" w:eastAsia="ＭＳ ゴシック;MS Gothic"/>
              </w:rPr>
              <w:t>を提出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3) </w:t>
      </w:r>
      <w:r>
        <w:rPr>
          <w:rFonts w:ascii="ＭＳ ゴシック;MS Gothic" w:hAnsi="ＭＳ ゴシック;MS Gothic" w:cs="Times New Roman" w:eastAsia="ＭＳ ゴシック;MS Gothic"/>
          <w:spacing w:val="2"/>
        </w:rPr>
        <w:t>人材確保の方針、見通し</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運営業務に必要な人材確保の方針、人材確保の具体的な見通しについて記載してください。</w:t>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4) </w:t>
      </w:r>
      <w:r>
        <w:rPr>
          <w:rFonts w:ascii="ＭＳ ゴシック;MS Gothic" w:hAnsi="ＭＳ ゴシック;MS Gothic" w:cs="Times New Roman" w:eastAsia="ＭＳ ゴシック;MS Gothic"/>
          <w:spacing w:val="2"/>
        </w:rPr>
        <w:t>職員の育成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運営業務に従事する職員の資質向上を図るための計画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5) </w:t>
      </w:r>
      <w:r>
        <w:rPr>
          <w:rFonts w:ascii="ＭＳ ゴシック;MS Gothic" w:hAnsi="ＭＳ ゴシック;MS Gothic" w:cs="Times New Roman" w:eastAsia="ＭＳ ゴシック;MS Gothic"/>
          <w:spacing w:val="2"/>
        </w:rPr>
        <w:t>管理開始前の準備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管理期間）開始日からの管理運営業務をスムーズに行うため、事前の準備、職員への研修等の計画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6)</w:t>
      </w:r>
      <w:r>
        <w:rPr>
          <w:rFonts w:ascii="ＭＳ ゴシック;MS Gothic" w:hAnsi="ＭＳ ゴシック;MS Gothic" w:cs="Times New Roman" w:eastAsia="ＭＳ ゴシック;MS Gothic"/>
          <w:spacing w:val="2"/>
        </w:rPr>
        <w:t>施設の管理運営実績</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申請した施設と同種の施設の管理又は運営の実績がある場合、その内容（施設名、時期、期間、業務内容等）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管理運営計画</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施設・設備等の維持管理計画</w:t>
      </w:r>
    </w:p>
    <w:tbl>
      <w:tblPr>
        <w:tblW w:w="8221" w:type="dxa"/>
        <w:jc w:val="left"/>
        <w:tblInd w:w="478" w:type="dxa"/>
        <w:tblLayout w:type="fixed"/>
        <w:tblCellMar>
          <w:top w:w="0" w:type="dxa"/>
          <w:left w:w="52" w:type="dxa"/>
          <w:bottom w:w="0" w:type="dxa"/>
          <w:right w:w="52" w:type="dxa"/>
        </w:tblCellMar>
      </w:tblPr>
      <w:tblGrid>
        <w:gridCol w:w="8221"/>
      </w:tblGrid>
      <w:tr>
        <w:trPr>
          <w:trHeight w:val="2119"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を良好かつ適切に保つため、日常的な施設・設備等の維持管理計画を具体的に記載してください。</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に当たっては、清掃、警備、維持管理業務等、項目ごとに記載してください。</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業務の一部を外部に委託することを予定している場合は、委託内容、委託先を記載するとともに、業務の確認、点検、監督方法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事業実施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管理者が行う業務の範囲に、事業の運営に関する業務が含まれている場合は、事業ごとにその実施計画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利用者サービス</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利用者サービスの向上に向けた取組</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サービスの向上に向けた具体的な取組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利用者の要望の把握と反映の方法</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要望の把握と管理運営業務への反映の方法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　安全対策</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事故防止対策、体制づくり</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における利用者の怪我等の事故防止のための対策やその体制づくり等について、具体的に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事故発生時の対応</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際に事故が発生した場合の対応について、具体的に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3) </w:t>
      </w:r>
      <w:r>
        <w:rPr>
          <w:rFonts w:ascii="ＭＳ ゴシック;MS Gothic" w:hAnsi="ＭＳ ゴシック;MS Gothic" w:cs="Times New Roman" w:eastAsia="ＭＳ ゴシック;MS Gothic"/>
          <w:spacing w:val="2"/>
        </w:rPr>
        <w:t>防犯及び防災対策</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における防犯や防災について、どのような対策や体制づくりを行うか具体的に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個人情報の保護</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個人情報の管理体制</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情報を保護するための具体的な管理体制を記載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職員への徹底方法</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情報保護について職員に徹底するための方法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収支計画</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収支計画書</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２号の３①及び②に基づき、収支計画書を作成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収支計画の考え方</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収支計画書の内容で説明したいポイントがある場合は、その内容を記載してください。また、施設の効果的・効率的な運営を行うため、経費面での取組においてアピールしたい事項がある場合は、その内容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８　その他</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環境配慮の推進</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業務において、環境への配慮という観点から、「施設の管理運営に関する環境配慮について」（参考資料で添付）を踏まえ、その取組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2</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情報の公開</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公開に関する取組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3</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その他</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に当たって、独自の発想に基づく提案、アピールしたい事項がある場合は、その内容を記載してください。その他、指定管理業務を行うに当たり、改善又は提案したい点がありましたら記載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　仕様書の内容を十分に踏まえたうえで、作成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資料が必要となる場合は、適宜作成のうえ添付してください。別紙を添付する場合は、その旨を記載してください。（記載例：別紙１のとお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様式第２号の１から３については任意様式により提出していただいても構いません。</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宮城県</dc:creator>
  <dc:description/>
  <cp:keywords/>
  <dc:language>en-US</dc:language>
  <cp:lastModifiedBy>渡辺　大地</cp:lastModifiedBy>
  <cp:lastPrinted>2005-07-28T11:33:00Z</cp:lastPrinted>
  <dcterms:modified xsi:type="dcterms:W3CDTF">2025-06-06T10:27:00Z</dcterms:modified>
  <cp:revision>29</cp:revision>
  <dc:subject/>
  <dc:title>様式第１号（第２条関係）</dc:title>
</cp:coreProperties>
</file>