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spacing w:lineRule="exact" w:line="656"/>
        <w:ind w:left="0" w:right="0" w:hanging="0"/>
        <w:jc w:val="center"/>
        <w:rPr/>
      </w:pPr>
      <w:r>
        <w:rPr>
          <w:sz w:val="28"/>
          <w:szCs w:val="28"/>
        </w:rPr>
        <w:t>質　　　問　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団　体　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>
          <w:spacing w:val="30"/>
        </w:rPr>
        <w:t>担当者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連　絡　先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>
          <w:spacing w:val="30"/>
        </w:rPr>
        <w:t>電話番</w:t>
      </w:r>
      <w:r>
        <w:rPr/>
        <w:t>号    　　　（　　　）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電子メール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577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6"/>
              </w:rPr>
              <w:t>質　問　項　目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6"/>
              </w:rPr>
              <w:t>質　問　内　容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42:00Z</dcterms:created>
  <dc:creator>2006754jg</dc:creator>
  <dc:description/>
  <dc:language>en-US</dc:language>
  <cp:lastModifiedBy/>
  <dcterms:modified xsi:type="dcterms:W3CDTF">2019-07-05T13:05:00Z</dcterms:modified>
  <cp:revision>7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