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様式第２号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７年度宮城県ブルーカーボン普及啓発業務」に係る企画提案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/>
      </w:pPr>
      <w:r>
        <w:rPr/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spacing w:val="1"/>
                <w:w w:val="59"/>
                <w:kern w:val="0"/>
                <w:sz w:val="22"/>
                <w:szCs w:val="22"/>
              </w:rPr>
              <w:t>物品調達等競争入札参加登録番</w:t>
            </w:r>
            <w:r>
              <w:rPr>
                <w:rFonts w:cs="ＭＳ 明朝;MS Mincho"/>
                <w:spacing w:val="-5"/>
                <w:w w:val="59"/>
                <w:kern w:val="0"/>
                <w:sz w:val="22"/>
                <w:szCs w:val="22"/>
              </w:rPr>
              <w:t>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書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応募条件に係る宣誓書（様式第３号）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事業経費参考内訳書（任意様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6:00Z</dcterms:created>
  <dc:creator>miyagiken</dc:creator>
  <dc:description/>
  <cp:keywords/>
  <dc:language>en-US</dc:language>
  <cp:lastModifiedBy>岡村　悠梨子</cp:lastModifiedBy>
  <cp:lastPrinted>2021-04-01T14:28:00Z</cp:lastPrinted>
  <dcterms:modified xsi:type="dcterms:W3CDTF">2025-06-17T06:40:00Z</dcterms:modified>
  <cp:revision>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