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動物マッチングサイトシステム構築業務</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動物マッチングサイトシステム構築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事業の応募開始時から企画提案書提出時までの間に、宮城県の「物品調達等に係る競争入札の参加資格制限要領」に掲げる資格制限の要件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社更生法に基づく更生手続き開始の申立てがなされ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民事再生法に基づく再生手続き開始の申立てがなされ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宮城県入札契約暴力団等排除要綱（平成２０年１１月１日施行）別表各号に規定する措置要件及び宗教活動や政治活動を主たる目的とする団体に該当し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内に活動拠点（本社又は営業所等）を有し、委託業務を的確に遂行する能力を有すること。</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事業実績申告書"/>
      <w:bookmarkStart w:id="1" w:name="事業実績申告書"/>
      <w:bookmarkEnd w:id="1"/>
    </w:p>
    <w:p>
      <w:pPr>
        <w:pStyle w:val="Normal"/>
        <w:jc w:val="left"/>
        <w:rPr/>
      </w:pPr>
      <w:r>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0:00Z</dcterms:created>
  <dc:creator/>
  <dc:description/>
  <cp:keywords/>
  <dc:language>en-US</dc:language>
  <cp:lastModifiedBy/>
  <dcterms:modified xsi:type="dcterms:W3CDTF">2025-06-24T05:50:00Z</dcterms:modified>
  <cp:revision>1</cp:revision>
  <dc:subject/>
  <dc:title/>
</cp:coreProperties>
</file>