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Century" w:hAnsi="Century" w:cs="Century"/>
        </w:rPr>
        <w:t>２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申請書</w:t>
      </w:r>
    </w:p>
    <w:p>
      <w:pPr>
        <w:pStyle w:val="Normal"/>
        <w:spacing w:lineRule="exact" w:line="27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宮城県看護職員採用に向けた病院ＰＲ動画制作事業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事業所等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4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庄子　憲史</cp:lastModifiedBy>
  <cp:lastPrinted>2023-03-20T19:12:00Z</cp:lastPrinted>
  <dcterms:modified xsi:type="dcterms:W3CDTF">2025-06-10T12:45:00Z</dcterms:modified>
  <cp:revision>19</cp:revision>
  <dc:subject/>
  <dc:title/>
</cp:coreProperties>
</file>